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BASE DE DECLARACIÓN FINAL</w:t>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BA VIVE EN LOS PUEBLOS DE AMÉRICA LATINA Y EL CARI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XII Encuentro Argentino de Solidaridad con Cuba, “Crescencio Galañena Hernández y Jesús Cejas Arias” que sesionó en la Ciudad de  Córdoba los días 18 y 19 de agosto del año 2012, y contó con la participación de……264….delegados de……17….provincias argentinas y la Ciudad Autónoma de Buenos Aires,  dio muestras del respaldo y solidaridad de organizaciones y amigos de Cuba que a través de los debates y discusiones en torno a los principales ejes  del trabajo de la solidaridad dejaron un claro mensaje para nuestro Continente y el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l es : LA REAFIRMACIÓN de que la Revolución Cubana está hoy más presente  y viva que nunca en la conciencia de los pueblos de Nuestra América Latina y el Caribe por su contribución a la lucha por un mundo mejor, una sociedad más justa, sin sometimientos imperiales, con independencia, soberanía y en defensa de la Paz Continental y mund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Hoy se libra en nuestra región una lucha frontal por la consolidación y el avance de los cambios sociopolíticos que se vienen produciendo, en los que Bolivia, Ecuador, Venezuela, Nicaragua y también Argentina con sus matices, son algunos ejemplos ilustr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integración latinoamericana, la unidad de nuestros pueblos más allá de sus fronteras, inspiró el accionar de muchos patriotas en nuestro Continente. De manera especial rendimos tributo hoy a José de San Martín a 162 años de su fallecimiento y a José Martí, Héroe Nacional Cubano. Entre el 28 y el 30 de enero  próximos en la Habana, se desarrollará la III Conferencia Internacional por el equilibrio del mundo, coincidiendo con el aniversario 160 del natalicio del  Apóstol. Este XII Encuentro Nacional del MASCUBA, que ha estado dedicado a tan importante efemérides, apoyará activamente la realización de ese evento como parte integrante de su Comité de Apoyo Argentino.</w:t>
      </w:r>
    </w:p>
    <w:p>
      <w:pPr>
        <w:pStyle w:val="Normal"/>
        <w:spacing w:lineRule="auto" w:line="240" w:before="0" w:after="0"/>
        <w:jc w:val="both"/>
        <w:rPr/>
      </w:pPr>
      <w:r>
        <w:rPr>
          <w:rFonts w:cs="Arial" w:ascii="Arial" w:hAnsi="Arial"/>
          <w:sz w:val="20"/>
          <w:szCs w:val="20"/>
        </w:rPr>
        <w:t>La creación y el fortalecimiento de la UNASUR, la CELAC y el ALBA junto con el MERCOSUR, ponen en el centro de la escena política latinoamericana y caribeña instrumentos que permiten avanzar y profundizar la integración y alcanzar un mayor grado de organización política  regional  como instancia superior de desarrollo en la lucha por la independencia y soberanía n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año 2003 significó para Argentina el comienzo de un proceso que amplió la base democrática de nuestro pueblo, posibilitando la recuperación de espacios de soberanía política, de protagonismo del Estado en asuntos claves de la economía, de derechos humanos, el reconocimiento de conquistas  históricas en especial para los trabajadores y una política exterior de contenido independiente que colabora de manera positiva en la integración de nuestro Conti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ero la reacción en cada país, apoyada por los Estados Unidos y sus aliados mediáticos, está al acecho y nos obliga a ser vigilantes. El reciente golpe de estado en Paraguay lo pone de manifiesto una vez más y confirma la táctica del imperialismo y sus aliados locales de implementar los golpes de estado llamados “blandos”, creando conflictos de baja intensidad en toda América Lat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Movimiento Argentino de Solidaridad con Cuba (MASCUBA), reitera  su CONDENA Y REPUDIO a este nuevo acto de prepotencia impune contra las instituciones de la democracia y sobre todo contra la voluntad soberana del pueblo paraguay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éste proceso, Cuba juega, como históricamente lo ha hecho, un rol catalizador esencial que fortalece los avances y nos compromete aún más en la lucha solidaria. A pesar de que el bloqueo genocida implementado por el gobierno de los Estados Unidos la afecta desde hace más de 50 años, la sociedad cubana y la revolución que la sustenta  han logrado progresos gigantescos  que marcan un hito sin precedentes en la historia contemporánea. Con verdadero ejemplo revolucionario, Cuba ha sabido resistir y sobreponerse a esa infamia que ha intentado e intenta poner de rodillas a su pueblo, y muestra al mundo  avances significativos en las ciencias, en la salud, la tecnología y biotecnología, la educación y la cultura, por mencionar solo algunos ejemp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ste hecho se une a las numerosas y variadas contribuciones  solidarias de Cuba en diferentes países, reconocidas en todo el mundo, entre las que podemos mencionar a “Operación Milagro”, el “Yo Sí Puedo” y la invalorable misión de ayuda al pueblo de Haití. Estos pocos ejemplos son una muestra de dignidad y fortaleza revolucionaria de un pueblo consciente que practica de manera concreta la solidaridad y evidencia a su vez la confianza en los dirigentes que conducen la construcción de una nuev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eso expresamos NUESTRO MAS ENÉRGICO REPUDIO Y DENUNCIAMOS la persistencia de ese bloqueo criminal y LLAMAMOS a todos los sectores de nuestra sociedad a unirse al reclamo de poner fin  al mismo, de acuerdo con las numerosas resoluciones  favorables  que ha votado la Asamblea General de las Naciones Unidas desde el año de 199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es posible pensar hoy en una América Latina independiente, soberana y políticamente integrada  sin la presencia  protagónica, activa y solidaria de Cuba. Su papel revolucionario  genera  atracción en los pueblos y nos compromete a todos a multiplicar la lucha por la defensa de la soberanía territorial, la devolución de Guantánamo y Malvinas ocupados ilegalmente. Nos convoca también a reclamar por la independencia  de Puerto Rico, y por el desmantelamiento de las bases militares norteamericanas e inglesas en nuestra región, vinculado estrechamente a la defensa de la Paz. Esto último motiva la necesidad del retiro de las tropas de la MINUSTAH del territorio de Haití, donde la solidaridad regional puede jugar un papel de otro tipo en concordancia con el rol integrador que  tanto la CELAC como el ALBA vienen desempeñ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te presente  político con un mundo capitalista desarrollado sumido en una profunda crisis estructural que descarga de manera recurrente sobre los trabajadores, los jubilados y deja a los jóvenes sin futuro, muestra a las claras la diferencia sustancial entre dos sistemas  de vida: </w:t>
      </w:r>
      <w:r>
        <w:rPr>
          <w:rFonts w:cs="Arial" w:ascii="Arial" w:hAnsi="Arial"/>
          <w:b/>
          <w:sz w:val="20"/>
          <w:szCs w:val="20"/>
        </w:rPr>
        <w:t xml:space="preserve">el de la miseria y un futuro incierto en el capitalismo; y el de la lucha por seguir avanzando hacia objetivos altamente humanos, con nuevos paradigmas que apunten hacia un hombre nuevo de cara al futuro, de lo cual Cuba sigue siendo  ejemplo. </w:t>
      </w:r>
      <w:r>
        <w:rPr>
          <w:rFonts w:cs="Arial" w:ascii="Arial" w:hAnsi="Arial"/>
          <w:sz w:val="20"/>
          <w:szCs w:val="20"/>
        </w:rPr>
        <w:t xml:space="preserve">Esto nos convoca con mayor compromiso y decisión a la lucha contra los ataques mediáticos sistemáticos que a diario sufre Cuba, unidos a los complots de todo tipo que el imperialismo patrocina y organiza en contra del pueblo cubano. </w:t>
      </w:r>
      <w:r>
        <w:rPr>
          <w:rFonts w:cs="Arial" w:ascii="Arial" w:hAnsi="Arial"/>
          <w:b/>
          <w:sz w:val="20"/>
          <w:szCs w:val="20"/>
        </w:rPr>
        <w:t>Nuestra respuesta debe ser inmediata y también sistemática para desbaratar esas campañas de infundios y false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y es imprescindible tomar las más variadas iniciativas  que apunten a lograr la libertad de los Cinco Héroes que siguen dando al mundo muestras de templanza y fortaleza revolucionaria. Paralelamente al reclamo de la libertad inmediata, debemos puntualizar la situación particular de Gerardo, condenado a 2 cadenas perpetuas  más 15 años, y la situación de Adriana y Olga, esposas de Gerardo y René, a quienes se impide ver a sus maridos y ejercer el derecho a la maternidad, negándoles sistemáticamente el otorgamiento de sus vis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ese marco, </w:t>
      </w:r>
      <w:r>
        <w:rPr>
          <w:rFonts w:cs="Arial" w:ascii="Arial" w:hAnsi="Arial"/>
          <w:b/>
          <w:sz w:val="20"/>
          <w:szCs w:val="20"/>
        </w:rPr>
        <w:t>debemos alertar por todos los medios posibles</w:t>
      </w:r>
      <w:r>
        <w:rPr>
          <w:rFonts w:cs="Arial" w:ascii="Arial" w:hAnsi="Arial"/>
          <w:sz w:val="20"/>
          <w:szCs w:val="20"/>
        </w:rPr>
        <w:t xml:space="preserve"> sobre los peligros que acechan a René González, producto de la insólita e injusta decisión de la justicia norteamericana otorgándole la “libertad supervisada” nada menos que en Miami;(</w:t>
      </w:r>
      <w:r>
        <w:rPr>
          <w:rFonts w:cs="Arial" w:ascii="Arial" w:hAnsi="Arial"/>
          <w:b/>
          <w:sz w:val="20"/>
          <w:szCs w:val="20"/>
        </w:rPr>
        <w:t>corazón de la mafia anticubana)</w:t>
      </w:r>
      <w:r>
        <w:rPr>
          <w:rFonts w:cs="Arial" w:ascii="Arial" w:hAnsi="Arial"/>
          <w:sz w:val="20"/>
          <w:szCs w:val="20"/>
        </w:rPr>
        <w:t>,exigiendo que se acepte su renuncia a la nacionalidad estadounidense, permitiéndole regresar inmediatamente a Cuba. Recordemos que los cinco patriotas monitoreaban precisamente a esas mafias que produjeron más de 5000 víctimas en territorio cubano y en otros países de América Latina, son las mismas que formaron e integraron  la operación Cóndor llevando a cabo operativos terroristas incluso en Argentina (donde se le imputa a la organización de Miami CORU, Coordinación de Organizaciones Revolucionarias Unidas, al menos 15 operativos contra objetivos cubanos y argentinos en nuestro territorio nacional). Hoy son la mano de obra barata de la CIA y el Departamento de Estado de EE.UU. contra los presidentes Hugo Chávez, Rafael Correa, Evo Morales y los pueblos en lucha de América Latina y el Cari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sa línea de acción criminal se inscriben la desaparición de los 2 miembros del personal de la Embajada cubana en Argentina el 09 de agosto de 1976, trasladados al conocido centro de detención y torturas “automotores Orletti”, uno de los eslabones perteneciente al plan Cóndor que operó en nuestro país .El hallazgo reciente de los restos de Crescencio Nicomedes Galañena Hernández, por el Equipo Argentino de Antropología Forense en condiciones  que sublevan hasta lo infinito, muestra claramente el rostro macabro de sus  ejecutores, pero también desnuda las infamias mediáticas que se montaron en su momento al pretender que esos compañeros habían desertado de la misión diplomá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MASCUBA expresa  al Compañero Embajador de la República de Cuba en nuestro país, a los demás miembros de la misión diplomática, al pueblo cubano y especialmente a su familia, nuestro solidario respeto y pesar por este hecho aberrante que la dura realidad nos ha confirmado.  Estos 2 compañeros son parte de los 30 mil detenidos desaparecidos en nuestro paí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LLAMA</w:t>
      </w:r>
      <w:r>
        <w:rPr>
          <w:rFonts w:cs="Arial" w:ascii="Arial" w:hAnsi="Arial"/>
          <w:sz w:val="20"/>
          <w:szCs w:val="20"/>
        </w:rPr>
        <w:t xml:space="preserve"> al conjunto del Movimiento Argentino de Solidaridad a tomar con más fuerza la lucha solidaria con Cuba y su pueblo, multiplicando las iniciativas y creatividad; al mismo tiempo,  convoca también a nuestros amigos, a las fuerzas sociales y democráticas de Argentina y el mundo a sumarse a la solidaridad con nuestra hermana Cu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ONVOCA</w:t>
      </w:r>
      <w:r>
        <w:rPr>
          <w:rFonts w:cs="Arial" w:ascii="Arial" w:hAnsi="Arial"/>
          <w:sz w:val="20"/>
          <w:szCs w:val="20"/>
        </w:rPr>
        <w:t xml:space="preserve"> también a unir nuestros esfuerzos en defensa y solidaridad con la Revolución Bolivariana que encabeza el Presidente Hugo Chávez Frías que tendrá este año un nuevo desafío de legitimar su fuerza popular y revolucionaria contra la derecha  oligárquica y pro yanqui de Venezuela. La continuidad y profundización de la revolución  venezolana es también garantía de soberanía y avances integracionistas en nuestro Conti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mismo tiempo, esta lucha es por nuestro futuro como país, porque no nos son ajenos los procesos que se desarrollan en nuestro continente ya que se vinculan con la profundización de las políticas nacionales que ayudan a la integración de América Latina, tal es el caso de los acuerdos estratégicos sobre el petróleo entre YPF y PDVSA.</w:t>
      </w:r>
    </w:p>
    <w:p>
      <w:pPr>
        <w:pStyle w:val="Normal"/>
        <w:spacing w:lineRule="auto" w:line="240" w:before="0" w:after="0"/>
        <w:jc w:val="both"/>
        <w:rPr>
          <w:rFonts w:ascii="Arial" w:hAnsi="Arial" w:cs="Arial"/>
          <w:sz w:val="20"/>
          <w:szCs w:val="20"/>
        </w:rPr>
      </w:pPr>
      <w:r>
        <w:rPr>
          <w:rFonts w:cs="Arial" w:ascii="Arial" w:hAnsi="Arial"/>
          <w:sz w:val="20"/>
          <w:szCs w:val="20"/>
        </w:rPr>
        <w:t>El imperialismo desarrolla su agresividad hacia Cuba y los países del ALBA, pero a su vez, en el resto de  países del Continente trata de imponer su política de dominación económica que entrega soberanías, anula derechos y conquistas que tanta sangre costó arrastrando a la miseria y desesperación a grandes mayorías de sectores populares que, sin embargo, se enfrentan a esas políticas como ha ocurrido y ocurre hoy en muchos países del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r todo ello </w:t>
      </w:r>
      <w:r>
        <w:rPr>
          <w:rFonts w:cs="Arial" w:ascii="Arial" w:hAnsi="Arial"/>
          <w:b/>
          <w:sz w:val="20"/>
          <w:szCs w:val="20"/>
        </w:rPr>
        <w:t>EXIGIMO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LEVANTAMIENTO DEL BLOQUEO GENOCIDA NORTEAMERICANO YA!!</w:t>
      </w:r>
    </w:p>
    <w:p>
      <w:pPr>
        <w:pStyle w:val="Normal"/>
        <w:spacing w:lineRule="auto" w:line="240" w:before="0" w:after="0"/>
        <w:jc w:val="both"/>
        <w:rPr/>
      </w:pPr>
      <w:r>
        <w:rPr>
          <w:rFonts w:cs="Arial" w:ascii="Arial" w:hAnsi="Arial"/>
          <w:sz w:val="20"/>
          <w:szCs w:val="20"/>
        </w:rPr>
        <w:t>LA INMEDIATA LIBERTAD A GERARDO, RAMÓN, ANTONIO, FERNANDO Y RENÉ!!</w:t>
      </w:r>
    </w:p>
    <w:p>
      <w:pPr>
        <w:pStyle w:val="Normal"/>
        <w:spacing w:lineRule="auto" w:line="240" w:before="0" w:after="0"/>
        <w:jc w:val="both"/>
        <w:rPr>
          <w:rFonts w:ascii="Arial" w:hAnsi="Arial" w:cs="Arial"/>
          <w:sz w:val="20"/>
          <w:szCs w:val="20"/>
        </w:rPr>
      </w:pPr>
      <w:r>
        <w:rPr>
          <w:rFonts w:cs="Arial" w:ascii="Arial" w:hAnsi="Arial"/>
          <w:sz w:val="20"/>
          <w:szCs w:val="20"/>
        </w:rPr>
        <w:t>EL FIN DE LOS ATAQUES MEDIÁTICOS CONTRA CU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AFIRMAMOS:</w:t>
      </w:r>
    </w:p>
    <w:p>
      <w:pPr>
        <w:pStyle w:val="Normal"/>
        <w:spacing w:lineRule="auto" w:line="240" w:before="0" w:after="0"/>
        <w:jc w:val="both"/>
        <w:rPr>
          <w:rFonts w:ascii="Arial" w:hAnsi="Arial" w:cs="Arial"/>
          <w:b/>
          <w:b/>
          <w:sz w:val="20"/>
          <w:szCs w:val="20"/>
        </w:rPr>
      </w:pPr>
      <w:r>
        <w:rPr>
          <w:rFonts w:cs="Arial" w:ascii="Arial" w:hAnsi="Arial"/>
          <w:b/>
          <w:sz w:val="20"/>
          <w:szCs w:val="20"/>
        </w:rPr>
        <w:t>QU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INCONDICIONAL APOYO A LOS PROCESOS DEMOCRÁTICOS Y POPULARES EN AMÉRICA LATINA Y EL CARIBE, ESPECIALMENTE EN VENEZUELA, BOLIVIA, ECUADOR Y NICARAGUA, Y EL FORTALECIMIENTO DEL ALBA!</w:t>
      </w:r>
    </w:p>
    <w:p>
      <w:pPr>
        <w:pStyle w:val="Normal"/>
        <w:spacing w:lineRule="auto" w:line="240" w:before="0" w:after="0"/>
        <w:jc w:val="both"/>
        <w:rPr/>
      </w:pPr>
      <w:r>
        <w:rPr>
          <w:rFonts w:cs="Arial" w:ascii="Arial" w:hAnsi="Arial"/>
          <w:b/>
          <w:sz w:val="20"/>
          <w:szCs w:val="20"/>
        </w:rPr>
        <w:t>NUESTRO COMPROMISO FIRME Y SOLIDARIO CON EL PROCESO DE AVANCE Y CONSOLIDACIÓN DEL SOCIALISMO INICIADO POR EL PUEBLO CUBANO Y SU GOBIERNO!</w:t>
      </w:r>
    </w:p>
    <w:p>
      <w:pPr>
        <w:pStyle w:val="Normal"/>
        <w:spacing w:lineRule="auto" w:line="240" w:before="0" w:after="0"/>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40" w:before="0" w:after="0"/>
        <w:jc w:val="right"/>
        <w:rPr>
          <w:rFonts w:ascii="Arial" w:hAnsi="Arial" w:cs="Arial"/>
          <w:sz w:val="20"/>
          <w:szCs w:val="20"/>
        </w:rPr>
      </w:pPr>
      <w:r>
        <w:rPr>
          <w:rFonts w:cs="Arial" w:ascii="Arial" w:hAnsi="Arial"/>
          <w:sz w:val="20"/>
          <w:szCs w:val="20"/>
        </w:rPr>
        <w:t xml:space="preserve">Córdoba, 18 y 19 de agosto de 2012. </w:t>
      </w:r>
    </w:p>
    <w:p>
      <w:pPr>
        <w:pStyle w:val="Normal"/>
        <w:spacing w:lineRule="auto" w:line="240" w:before="0" w:after="0"/>
        <w:jc w:val="right"/>
        <w:rPr>
          <w:rFonts w:ascii="Arial" w:hAnsi="Arial" w:cs="Arial"/>
          <w:sz w:val="20"/>
          <w:szCs w:val="20"/>
        </w:rPr>
      </w:pPr>
      <w:r>
        <w:rPr>
          <w:rFonts w:cs="Arial" w:ascii="Arial" w:hAnsi="Arial"/>
          <w:sz w:val="20"/>
          <w:szCs w:val="20"/>
        </w:rPr>
        <w:t>XII ENCUENTRO NACIONAL DE SOLIDARIDAD CON CUBA</w:t>
      </w:r>
    </w:p>
    <w:sectPr>
      <w:headerReference w:type="default" r:id="rId2"/>
      <w:type w:val="nextPage"/>
      <w:pgSz w:w="12240" w:h="15840"/>
      <w:pgMar w:left="1701" w:right="170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3070225" cy="8210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7" r="-5" b="-17"/>
                  <a:stretch>
                    <a:fillRect/>
                  </a:stretch>
                </pic:blipFill>
                <pic:spPr bwMode="auto">
                  <a:xfrm>
                    <a:off x="0" y="0"/>
                    <a:ext cx="3070225" cy="8210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51:00Z</dcterms:created>
  <dc:creator>Ricardo H. Martinez</dc:creator>
  <dc:description/>
  <cp:keywords/>
  <dc:language>en-US</dc:language>
  <cp:lastModifiedBy>Hoy Por Cuba</cp:lastModifiedBy>
  <cp:lastPrinted>2012-08-08T01:55:00Z</cp:lastPrinted>
  <dcterms:modified xsi:type="dcterms:W3CDTF">2012-08-22T15:06:00Z</dcterms:modified>
  <cp:revision>17</cp:revision>
  <dc:subject/>
  <dc:title>                                           BASE DE DECLARACIÓN FINAL</dc:title>
</cp:coreProperties>
</file>