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INFORME DE LA COMISION N° 2  DE PRENSA</w:t>
      </w:r>
    </w:p>
    <w:p>
      <w:pPr>
        <w:pStyle w:val="Normal"/>
        <w:spacing w:lineRule="auto" w:line="240" w:before="0" w:after="0"/>
        <w:jc w:val="center"/>
        <w:rPr>
          <w:rFonts w:ascii="Arial" w:hAnsi="Arial" w:cs="Arial"/>
          <w:b/>
          <w:b/>
          <w:sz w:val="28"/>
          <w:szCs w:val="28"/>
        </w:rPr>
      </w:pPr>
      <w:r>
        <w:rPr>
          <w:rFonts w:cs="Arial" w:ascii="Arial" w:hAnsi="Arial"/>
          <w:b/>
          <w:sz w:val="28"/>
          <w:szCs w:val="28"/>
        </w:rPr>
        <w:t>“</w:t>
      </w:r>
      <w:r>
        <w:rPr>
          <w:rFonts w:cs="Arial" w:ascii="Arial" w:hAnsi="Arial"/>
          <w:b/>
          <w:sz w:val="28"/>
          <w:szCs w:val="28"/>
        </w:rPr>
        <w:t>Ramón Labañino Salaz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1"/>
        </w:numPr>
        <w:spacing w:lineRule="auto" w:line="240" w:before="0" w:after="0"/>
        <w:contextualSpacing/>
        <w:jc w:val="both"/>
        <w:rPr/>
      </w:pPr>
      <w:r>
        <w:rPr>
          <w:rFonts w:cs="Arial" w:ascii="Arial" w:hAnsi="Arial"/>
          <w:sz w:val="24"/>
          <w:szCs w:val="24"/>
        </w:rPr>
        <w:t>Participaron de esta Comisión 15 compañeras y compañeros, de los cuales 4 eran de Córdoba, 3 de Chaco, 2 de Rosario, 2 de Buenos Aires (Capital y  de Alte Brown), 1 de Jujuy, 2 de San Martín de los Andes (Neuquén) y uno de la Casa de Belgrano.</w:t>
      </w:r>
    </w:p>
    <w:p>
      <w:pPr>
        <w:pStyle w:val="Prrafodelista"/>
        <w:numPr>
          <w:ilvl w:val="0"/>
          <w:numId w:val="1"/>
        </w:numPr>
        <w:spacing w:lineRule="auto" w:line="240" w:before="0" w:after="0"/>
        <w:contextualSpacing/>
        <w:jc w:val="both"/>
        <w:rPr/>
      </w:pPr>
      <w:r>
        <w:rPr>
          <w:rFonts w:cs="Arial" w:ascii="Arial" w:hAnsi="Arial"/>
          <w:sz w:val="24"/>
          <w:szCs w:val="24"/>
        </w:rPr>
        <w:t>Se ratificó el objetivo de la labor de prensa del MASCUBA, la cual  defender a Cuba socialista y demás países del ALBA de los ataques mediáticos y de cualquier otro tipo por parte del imperio yanqui, sus instrumentos y aliados locales, tales como los monopolios mediáticos como “La Nación”, los partidos aliados como el PRO de Mauricio Macri, las ONG alimentadas por la USAID y la embajada yanqui casos de CADAL, Fundación “Libertad”, Unoamérica, etc.</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Se considera que hoy existen mejores condiciones  políticas en el país para nuestra labor </w:t>
      </w:r>
      <w:r>
        <w:rPr>
          <w:rFonts w:cs="Arial" w:ascii="Arial" w:hAnsi="Arial"/>
          <w:sz w:val="24"/>
          <w:szCs w:val="24"/>
          <w:highlight w:val="yellow"/>
        </w:rPr>
        <w:t>mediática</w:t>
      </w:r>
      <w:r>
        <w:rPr>
          <w:rFonts w:cs="Arial" w:ascii="Arial" w:hAnsi="Arial"/>
          <w:sz w:val="24"/>
          <w:szCs w:val="24"/>
        </w:rPr>
        <w:t xml:space="preserve"> (no lo dijo) solidaria, debido a la nueva ley de servicios de comunicación audiovisuales aprobada por el Congreso en octubre de 2009 y que tiene el próximo 7 de diciembre una fecha clave para su concreta aplicación. El MASCUBA debe apreciar esa nueva etapa y ocupar mas posiciones de las que ya tiene en todos los espacios radiales, televisivos, gráficos, en  las redes sociales, etc. Enfatizando en los medios públicos y comunitarios y alternativos,  sin despreciar a los medios comerciales. Todo es valioso desde el volante, la radio abierta, la pintada, el afiche hasta los programas en radios, grafica y televisión. El objetivo es llegar a más compatriotas de aquí y de la Patria Grande Latinoamericana, con las verdades de Cuba desenmascarando las mentiras del imperio y trabajando por la solidaridad argentino-cubano-latinoamericano.</w:t>
      </w:r>
    </w:p>
    <w:p>
      <w:pPr>
        <w:pStyle w:val="Prrafodelista"/>
        <w:numPr>
          <w:ilvl w:val="0"/>
          <w:numId w:val="1"/>
        </w:numPr>
        <w:spacing w:lineRule="auto" w:line="240" w:before="0" w:after="0"/>
        <w:contextualSpacing/>
        <w:jc w:val="both"/>
        <w:rPr/>
      </w:pPr>
      <w:r>
        <w:rPr>
          <w:rFonts w:cs="Arial" w:ascii="Arial" w:hAnsi="Arial"/>
          <w:sz w:val="24"/>
          <w:szCs w:val="24"/>
        </w:rPr>
        <w:t xml:space="preserve">Hoy se cuenta con una interesante lista de programas y comunicadores amigos de Cuba, por ejemplo “De Cuba traigo un Cantar”, de Almirante Brown ya cumplió </w:t>
      </w:r>
      <w:r>
        <w:rPr>
          <w:rFonts w:cs="Arial" w:ascii="Arial" w:hAnsi="Arial"/>
          <w:sz w:val="24"/>
          <w:szCs w:val="24"/>
          <w:highlight w:val="yellow"/>
        </w:rPr>
        <w:t>500</w:t>
      </w:r>
      <w:r>
        <w:rPr>
          <w:rFonts w:cs="Arial" w:ascii="Arial" w:hAnsi="Arial"/>
          <w:sz w:val="24"/>
          <w:szCs w:val="24"/>
        </w:rPr>
        <w:t xml:space="preserve"> (dijo 300) programas. Es la base desde la cual crecer como MAS CUBA siempre abiertos a atender muchas y variadas relaciones culturales y profesionales con periodistas y comunicadores pluralistas. El único requisito para ese trabajo en común es el apego a la verdad y el respeto a la hermana República de Cuba. ¡Todo lo demás es materia de conversación y debate! Entre las sugerencias surgió el consultar más asiduamente sitios cubanos como: Cubadebate, Cuba información y Prensa latina, así como los blogs: Miradas Encontradas, Ahuca Cayo Hueso, y la Santa Mambisa.  </w:t>
      </w:r>
    </w:p>
    <w:p>
      <w:pPr>
        <w:pStyle w:val="Prrafodelista"/>
        <w:numPr>
          <w:ilvl w:val="0"/>
          <w:numId w:val="1"/>
        </w:numPr>
        <w:spacing w:lineRule="auto" w:line="240" w:before="0" w:after="0"/>
        <w:ind w:left="360" w:hanging="360"/>
        <w:contextualSpacing/>
        <w:jc w:val="both"/>
        <w:rPr/>
      </w:pPr>
      <w:r>
        <w:rPr>
          <w:rFonts w:cs="Arial" w:ascii="Arial" w:hAnsi="Arial"/>
          <w:sz w:val="24"/>
          <w:szCs w:val="24"/>
        </w:rPr>
        <w:t xml:space="preserve">Junto con esas listas de programas amigos, ahora se cuenta con la herramienta del portal </w:t>
      </w:r>
      <w:hyperlink r:id="rId2">
        <w:r>
          <w:rPr>
            <w:rStyle w:val="InternetLink"/>
            <w:rFonts w:cs="Arial" w:ascii="Arial" w:hAnsi="Arial"/>
            <w:sz w:val="24"/>
            <w:szCs w:val="24"/>
          </w:rPr>
          <w:t>www.amigosdecuba.com.ar</w:t>
        </w:r>
      </w:hyperlink>
      <w:r>
        <w:rPr>
          <w:rFonts w:cs="Arial" w:ascii="Arial" w:hAnsi="Arial"/>
          <w:sz w:val="24"/>
          <w:szCs w:val="24"/>
        </w:rPr>
        <w:t xml:space="preserve"> , lo cual fue un paso de avance en el cumplimiento de los acuerdo en el XI Encuentro Nacional de Misiones y debe ser mejorado con el aporte informativo de todo el movimiento.  ¡Cada idea, una actividad realizada! ¡Cada actividad un pequeño informe al   portal y las listas de correos para informar, difundir y apreciar mejor nuestras propias fuerzas!</w:t>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Cada logro de Cuba en todos los órdenes debe ser ampliamente propagandizado en tiempo y forma. Por ejemplo su sobresaliente desempeño en los XXX Juegos Olímpicos. Y cada mentira del imperio contra Cuba ya sea formulada en Capital Federal o en el pueblo más remoto del interior, debe tener la inmediata respuesta de alguien del MAS CUBA. ¡Sólo la verdad!, ¡Cuba se defiende con la verdad!</w:t>
      </w:r>
    </w:p>
    <w:p>
      <w:pPr>
        <w:pStyle w:val="Prrafodelista"/>
        <w:numPr>
          <w:ilvl w:val="0"/>
          <w:numId w:val="3"/>
        </w:numPr>
        <w:spacing w:lineRule="auto" w:line="240" w:before="0" w:after="0"/>
        <w:contextualSpacing/>
        <w:jc w:val="both"/>
        <w:rPr/>
      </w:pPr>
      <w:r>
        <w:rPr>
          <w:rFonts w:cs="Arial" w:ascii="Arial" w:hAnsi="Arial"/>
          <w:sz w:val="24"/>
          <w:szCs w:val="24"/>
        </w:rPr>
        <w:t xml:space="preserve">Uno de los puntos más importantes a plantear en la difusión debería ser la tarea de que realizan las misiones y la ELAM, para romper el cerco informativo de los medios monopólicos, y que los argentinos conozca de esta obra maravillosa que se lleva a cabo solidariamente. </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1080" w:hanging="0"/>
        <w:contextualSpacing/>
        <w:jc w:val="both"/>
        <w:rPr>
          <w:rFonts w:ascii="Arial" w:hAnsi="Arial" w:cs="Arial"/>
          <w:b/>
          <w:b/>
          <w:sz w:val="24"/>
          <w:szCs w:val="24"/>
        </w:rPr>
      </w:pPr>
      <w:r>
        <w:rPr>
          <w:rFonts w:cs="Arial" w:ascii="Arial" w:hAnsi="Arial"/>
          <w:b/>
          <w:sz w:val="24"/>
          <w:szCs w:val="24"/>
        </w:rPr>
        <w:t>PROPUESTAS DE LA COMISION N 2</w:t>
      </w:r>
    </w:p>
    <w:p>
      <w:pPr>
        <w:pStyle w:val="Prrafodelista"/>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Que este XII Encuentro Nacional lleve por nombre “José de San Martin”. Que sus presidentes honorarios sean los dos diplomáticos cubanos desaparecidos en Agosto de 1976: Crescencio Galañena Hernández y Jesús César Arias. Proponemos un homenaje al compañero Alberto Tito Tabares de Chaco recientemente fallecido, un gran luchador del Movimiento de Solidaridad con Cuba. </w:t>
      </w:r>
    </w:p>
    <w:p>
      <w:pPr>
        <w:pStyle w:val="Prrafodelista"/>
        <w:numPr>
          <w:ilvl w:val="0"/>
          <w:numId w:val="2"/>
        </w:numPr>
        <w:spacing w:lineRule="auto" w:line="240" w:before="0" w:after="0"/>
        <w:contextualSpacing/>
        <w:jc w:val="both"/>
        <w:rPr/>
      </w:pPr>
      <w:r>
        <w:rPr>
          <w:rFonts w:cs="Arial" w:ascii="Arial" w:hAnsi="Arial"/>
          <w:sz w:val="24"/>
          <w:szCs w:val="24"/>
        </w:rPr>
        <w:t>Expresar nuestro agradecimiento a los organismos de derechos humanos que tanto lucharon  para que hubiera justicia en la cauda “Automotores Orletti”, donde se condenó a los genocidas que torturaron y desaparecieron a Crescencio y Jesús.</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gradecer al equipo argentino de antropología forense por su labor en la identificación de los restos de Crescencio. Y exhortarlo a que continúe con su extraordinario trabajo hasta identificar los restos del otro compañero.</w:t>
      </w:r>
    </w:p>
    <w:p>
      <w:pPr>
        <w:pStyle w:val="Prrafodelista"/>
        <w:numPr>
          <w:ilvl w:val="0"/>
          <w:numId w:val="2"/>
        </w:numPr>
        <w:spacing w:lineRule="auto" w:line="240" w:before="0" w:after="0"/>
        <w:contextualSpacing/>
        <w:jc w:val="both"/>
        <w:rPr/>
      </w:pPr>
      <w:r>
        <w:rPr>
          <w:rFonts w:cs="Arial" w:ascii="Arial" w:hAnsi="Arial"/>
          <w:sz w:val="24"/>
          <w:szCs w:val="24"/>
        </w:rPr>
        <w:t>Respaldar al Presidente Ecuatoriano Rafael Correa y Ecuador, amenazados por el imperio británico con violentar la embajada de Ecuador en Londres, atentando contra la soberanía de Ecuador, a raíz de haber concedido el asilo político al Periodista Julian Assange  perseguido político por EEUU como si se tratara de un peligroso “terrorista”. ¡Si tocan a Ecuador se levanta Latinoamérica!.</w:t>
      </w:r>
    </w:p>
    <w:p>
      <w:pPr>
        <w:pStyle w:val="Prrafodelista"/>
        <w:numPr>
          <w:ilvl w:val="0"/>
          <w:numId w:val="2"/>
        </w:numPr>
        <w:spacing w:lineRule="auto" w:line="240" w:before="0" w:after="0"/>
        <w:contextualSpacing/>
        <w:jc w:val="both"/>
        <w:rPr/>
      </w:pPr>
      <w:r>
        <w:rPr>
          <w:rFonts w:cs="Arial" w:ascii="Arial" w:hAnsi="Arial"/>
          <w:sz w:val="24"/>
          <w:szCs w:val="24"/>
        </w:rPr>
        <w:t xml:space="preserve">Adherir y saludar la realización del Congreso de la FELAP, Federación Latinoamericana de Periodistas, que será en septiembre próximo en Caracas, en la víspera de un hecho muy trascendente para Latinoamérica que son las elecciones presidenciales. </w:t>
      </w:r>
    </w:p>
    <w:p>
      <w:pPr>
        <w:pStyle w:val="Prrafodelista"/>
        <w:numPr>
          <w:ilvl w:val="0"/>
          <w:numId w:val="2"/>
        </w:numPr>
        <w:spacing w:lineRule="auto" w:line="240" w:before="0" w:after="0"/>
        <w:contextualSpacing/>
        <w:jc w:val="both"/>
        <w:rPr/>
      </w:pPr>
      <w:r>
        <w:rPr>
          <w:rFonts w:cs="Arial" w:ascii="Arial" w:hAnsi="Arial"/>
          <w:sz w:val="24"/>
          <w:szCs w:val="24"/>
        </w:rPr>
        <w:t xml:space="preserve">Completar en 30 días la lista de programas de periodistas amigos de cuba con todos los datos: nombre, medios, conductor, días y horarios, links, etc para socializar la información. </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poyar la labor del CAPAC, Club Argentino Periodistas Amigos de Cuba, ayudar a extenderlo a otras provincias y procurar que junto con las informaciones importantes que ya contiene pueda añadir las informaciones relativas al MAS CUBA.</w:t>
      </w:r>
    </w:p>
    <w:p>
      <w:pPr>
        <w:pStyle w:val="Prrafodelista"/>
        <w:numPr>
          <w:ilvl w:val="0"/>
          <w:numId w:val="2"/>
        </w:numPr>
        <w:spacing w:lineRule="auto" w:line="240" w:before="0" w:after="0"/>
        <w:contextualSpacing/>
        <w:jc w:val="both"/>
        <w:rPr/>
      </w:pPr>
      <w:r>
        <w:rPr>
          <w:rFonts w:cs="Arial" w:ascii="Arial" w:hAnsi="Arial"/>
          <w:sz w:val="24"/>
          <w:szCs w:val="24"/>
        </w:rPr>
        <w:t>Realizar un mejor trabajo con los alumnos y profesores de las Facultades de Periodismo, UTN, Carreras informáticas, de terciarios, para buscar colaboradores y futuros periodistas que puedan apoyar la tarea mediática del MAS CUBA e incorporarse a nuestro movimiento. Esta tarea la vemos como necesaria no solo desde el punto de vista mediático sino en un sentido más general para tomar más contacto con la juventud para que la juventud participe del movimiento que es una necesidad imperiosa.</w:t>
      </w:r>
    </w:p>
    <w:p>
      <w:pPr>
        <w:pStyle w:val="Prrafodelista"/>
        <w:numPr>
          <w:ilvl w:val="0"/>
          <w:numId w:val="2"/>
        </w:numPr>
        <w:spacing w:lineRule="auto" w:line="240" w:before="0" w:after="0"/>
        <w:contextualSpacing/>
        <w:jc w:val="both"/>
        <w:rPr/>
      </w:pPr>
      <w:r>
        <w:rPr>
          <w:rFonts w:cs="Arial" w:ascii="Arial" w:hAnsi="Arial"/>
          <w:sz w:val="24"/>
          <w:szCs w:val="24"/>
        </w:rPr>
        <w:t>Fortalecer la tarea del portal y las listas de correo del movimiento así como otras redes sociales y herramientas de comunicación que hay. Por ejemplo hemos pedido a distintos compañeros que envíen notas sintéticas que den cuenta de sus experiencias y actividades, mejorar la comunicación es una tarea de todos. Unas líneas y una foto enviada a tiempo puede ser un gran aporte a la solidaridad con Cuba. Se fortalecerá la Comisión de Prensa y se proponen a los compañeros periodistas: Liliana Coronel Ruiz (Córdoba), Sergio Ortiz (Córdoba), Matías Ibáñez (Rosario), Alberto Cabrera (Rosario) quienes trabajarán en estrecha relación con varios colaboradores.</w:t>
      </w:r>
    </w:p>
    <w:p>
      <w:pPr>
        <w:pStyle w:val="Prrafodelista"/>
        <w:spacing w:lineRule="auto" w:line="240" w:before="0" w:after="0"/>
        <w:ind w:left="1800" w:hanging="0"/>
        <w:contextualSpacing/>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800" w:hanging="360"/>
      </w:p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gosdecuba.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5:44:00Z</dcterms:created>
  <dc:creator>Margarita</dc:creator>
  <dc:description/>
  <cp:keywords/>
  <dc:language>en-US</dc:language>
  <cp:lastModifiedBy>fank</cp:lastModifiedBy>
  <dcterms:modified xsi:type="dcterms:W3CDTF">2012-08-19T19:36:00Z</dcterms:modified>
  <cp:revision>4</cp:revision>
  <dc:subject/>
  <dc:title/>
</cp:coreProperties>
</file>