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Eras Demi ITC" w:ascii="Eras Demi ITC" w:hAnsi="Eras Demi ITC"/>
          <w:b/>
        </w:rPr>
        <w:t xml:space="preserve">Que se suspenda el despojo a los campesinos de Carimagua </w:t>
      </w:r>
    </w:p>
    <w:p>
      <w:pPr>
        <w:pStyle w:val="Normal"/>
        <w:spacing w:lineRule="auto" w:line="240"/>
        <w:jc w:val="both"/>
        <w:rPr>
          <w:rFonts w:ascii="Eras Demi ITC" w:hAnsi="Eras Demi ITC" w:cs="Eras Demi ITC"/>
          <w:b/>
          <w:b/>
        </w:rPr>
      </w:pPr>
      <w:r>
        <w:rPr>
          <w:rFonts w:cs="Eras Demi ITC" w:ascii="Eras Demi ITC" w:hAnsi="Eras Demi ITC"/>
          <w:b/>
        </w:rPr>
        <w:t>Regalo a latifundistas. Citará al Ministro Arias al Senado</w:t>
      </w:r>
    </w:p>
    <w:p>
      <w:pPr>
        <w:pStyle w:val="Normal"/>
        <w:spacing w:lineRule="auto" w:line="240"/>
        <w:jc w:val="both"/>
        <w:rPr>
          <w:rFonts w:ascii="Eras Demi ITC" w:hAnsi="Eras Demi ITC" w:cs="Eras Demi ITC"/>
          <w:b/>
          <w:b/>
        </w:rPr>
      </w:pPr>
      <w:r>
        <w:rPr>
          <w:rFonts w:cs="Eras Demi ITC" w:ascii="Eras Demi ITC" w:hAnsi="Eras Demi ITC"/>
          <w:b/>
        </w:rPr>
      </w:r>
    </w:p>
    <w:p>
      <w:pPr>
        <w:pStyle w:val="Normal"/>
        <w:spacing w:lineRule="auto" w:line="240"/>
        <w:jc w:val="both"/>
        <w:rPr>
          <w:rFonts w:ascii="Eras Demi ITC" w:hAnsi="Eras Demi ITC" w:cs="Eras Demi ITC"/>
        </w:rPr>
      </w:pPr>
      <w:r>
        <w:rPr>
          <w:rFonts w:cs="Eras Demi ITC" w:ascii="Eras Demi ITC" w:hAnsi="Eras Demi ITC"/>
        </w:rPr>
        <w:t>Oficina de Prensa, Senador Jorge Enrique Robledo, Bogotá, 11 de febrero de 2008</w:t>
      </w:r>
    </w:p>
    <w:p>
      <w:pPr>
        <w:pStyle w:val="Normal"/>
        <w:spacing w:lineRule="auto" w:line="240"/>
        <w:jc w:val="both"/>
        <w:rPr>
          <w:rFonts w:ascii="Eras Demi ITC" w:hAnsi="Eras Demi ITC" w:cs="Eras Demi ITC"/>
        </w:rPr>
      </w:pPr>
      <w:r>
        <w:rPr>
          <w:rFonts w:cs="Eras Demi ITC" w:ascii="Eras Demi ITC" w:hAnsi="Eras Demi ITC"/>
        </w:rPr>
        <w:t>El senador Jorge Enrique Robledo “condena sin atenuantes y exige que se suspenda” la decisión del ministro de Agricultura, Andrés Felipe Arias, de no entregarles 17 mil hectáreas de tierras del Estado a campesinos desplazados, para arrendárselas a menos precio a un puñado de latifundistas, determinación a la que se opone la Procuraduría por considerar que no tiene respaldo legal.</w:t>
      </w:r>
    </w:p>
    <w:p>
      <w:pPr>
        <w:pStyle w:val="Normal"/>
        <w:spacing w:lineRule="auto" w:line="240"/>
        <w:jc w:val="both"/>
        <w:rPr>
          <w:rFonts w:ascii="Eras Demi ITC" w:hAnsi="Eras Demi ITC" w:cs="Eras Demi ITC"/>
        </w:rPr>
      </w:pPr>
      <w:r>
        <w:rPr>
          <w:rFonts w:cs="Eras Demi ITC" w:ascii="Eras Demi ITC" w:hAnsi="Eras Demi ITC"/>
        </w:rPr>
        <w:t>“</w:t>
      </w:r>
      <w:r>
        <w:rPr>
          <w:rFonts w:cs="Eras Demi ITC" w:ascii="Eras Demi ITC" w:hAnsi="Eras Demi ITC"/>
        </w:rPr>
        <w:t>Se trata de otro caso en que este gobierno plutocrático y el ministro Arias deciden actuar como Robin Hood, pero al revés, quitándoles a los más pobres, para entregarles a los más ricos”, explicó el senador del Polo, quien agregó: “Arias falta a la verdad cuando dice que esas son tierras con malas posibilidades de explotación, pues quedan a orillas del río Meta y cerca de Orocué, población que tiene un buen aeropuerto y cuenta con una carretera que viene desde Yopal, a la que le faltan diez kilómetros de pavimento”.</w:t>
      </w:r>
    </w:p>
    <w:p>
      <w:pPr>
        <w:pStyle w:val="Normal"/>
        <w:spacing w:lineRule="auto" w:line="240"/>
        <w:jc w:val="both"/>
        <w:rPr>
          <w:rFonts w:ascii="Eras Demi ITC" w:hAnsi="Eras Demi ITC" w:cs="Eras Demi ITC"/>
        </w:rPr>
      </w:pPr>
      <w:r>
        <w:rPr>
          <w:rFonts w:cs="Eras Demi ITC" w:ascii="Eras Demi ITC" w:hAnsi="Eras Demi ITC"/>
        </w:rPr>
        <w:t>Robledo denunció que “las tierras, que pertenecen al Estado, se entregarán prácticamente regaladas, pues se arrendarán por cincuenta años a ridículos 14.705 pesos anuales por hectárea en los diez primeros años y a 117.674 pesos anuales por hectárea en los siguientes cuarenta años”.</w:t>
      </w:r>
    </w:p>
    <w:p>
      <w:pPr>
        <w:pStyle w:val="Normal"/>
        <w:spacing w:lineRule="auto" w:line="240"/>
        <w:jc w:val="both"/>
        <w:rPr>
          <w:rFonts w:ascii="Eras Demi ITC" w:hAnsi="Eras Demi ITC" w:cs="Eras Demi ITC"/>
        </w:rPr>
      </w:pPr>
      <w:r>
        <w:rPr>
          <w:rFonts w:cs="Eras Demi ITC" w:ascii="Eras Demi ITC" w:hAnsi="Eras Demi ITC"/>
        </w:rPr>
        <w:t>En sus cuestionamientos, el senador del Polo señaló que si el negociado se concreta, seguramente habrá otras transferencias del Estado al grupito favorecido, “pues es sabido que los cultivos de tardío rendimiento, y en especial los de palma anunciados, se están montando con fuertes subsidios oficiales”.</w:t>
      </w:r>
    </w:p>
    <w:p>
      <w:pPr>
        <w:pStyle w:val="Normal"/>
        <w:spacing w:lineRule="auto" w:line="240"/>
        <w:jc w:val="both"/>
        <w:rPr>
          <w:rFonts w:ascii="Eras Demi ITC" w:hAnsi="Eras Demi ITC" w:cs="Eras Demi ITC"/>
        </w:rPr>
      </w:pPr>
      <w:r>
        <w:rPr>
          <w:rFonts w:cs="Eras Demi ITC" w:ascii="Eras Demi ITC" w:hAnsi="Eras Demi ITC"/>
        </w:rPr>
        <w:t>El senador del Polo se preguntó también si no habrá corrupción de por medio, como ha habido en otros casos en el Incoder (ministerio de Agricultura), y exigió que se den a conocer “los nombres propios del puñado de agraciados por la benevolencia oficial, la misma que se les niega a las gentes del común”. Y anunció que citará a debate al respecto al ministro de Agricultura, Andrés Felipe Arias.</w:t>
      </w:r>
    </w:p>
    <w:p>
      <w:pPr>
        <w:pStyle w:val="Normal"/>
        <w:spacing w:lineRule="auto" w:line="240"/>
        <w:jc w:val="both"/>
        <w:rPr>
          <w:rFonts w:ascii="Eras Demi ITC" w:hAnsi="Eras Demi ITC" w:cs="Eras Demi ITC"/>
        </w:rPr>
      </w:pPr>
      <w:r>
        <w:rPr>
          <w:rFonts w:cs="Eras Demi ITC" w:ascii="Eras Demi ITC" w:hAnsi="Eras Demi ITC"/>
        </w:rPr>
      </w:r>
    </w:p>
    <w:p>
      <w:pPr>
        <w:pStyle w:val="Normal"/>
        <w:spacing w:lineRule="auto" w:line="240"/>
        <w:jc w:val="both"/>
        <w:rPr>
          <w:rFonts w:ascii="Eras Demi ITC" w:hAnsi="Eras Demi ITC" w:cs="Eras Demi ITC"/>
          <w:b/>
          <w:b/>
        </w:rPr>
      </w:pPr>
      <w:r>
        <w:rPr>
          <w:rFonts w:cs="Eras Demi ITC" w:ascii="Eras Demi ITC" w:hAnsi="Eras Demi ITC"/>
          <w:b/>
        </w:rPr>
        <w:t>¿POR QUÉ EL MINAGRICULTURA SIGUE HABLANDO DE LLEGAR A CARIMAGUA POR PUERTO GAITÁN?</w:t>
      </w:r>
    </w:p>
    <w:p>
      <w:pPr>
        <w:pStyle w:val="Normal"/>
        <w:spacing w:lineRule="auto" w:line="240"/>
        <w:jc w:val="both"/>
        <w:rPr>
          <w:rFonts w:ascii="Eras Demi ITC" w:hAnsi="Eras Demi ITC" w:cs="Eras Demi ITC"/>
        </w:rPr>
      </w:pPr>
      <w:r>
        <w:rPr>
          <w:rFonts w:cs="Eras Demi ITC" w:ascii="Eras Demi ITC" w:hAnsi="Eras Demi ITC"/>
        </w:rPr>
        <w:t xml:space="preserve">Jorge Enrique Robledo </w:t>
      </w:r>
    </w:p>
    <w:p>
      <w:pPr>
        <w:pStyle w:val="Normal"/>
        <w:spacing w:lineRule="auto" w:line="240"/>
        <w:jc w:val="both"/>
        <w:rPr/>
      </w:pPr>
      <w:r>
        <w:rPr>
          <w:rFonts w:cs="Eras Demi ITC" w:ascii="Eras Demi ITC" w:hAnsi="Eras Demi ITC"/>
        </w:rPr>
        <w:t>Oficina de Prensa Senador Jorge Enrique Robledo, Bogotá, febrero 13 de 2008</w:t>
      </w:r>
    </w:p>
    <w:p>
      <w:pPr>
        <w:pStyle w:val="Normal"/>
        <w:spacing w:lineRule="auto" w:line="240"/>
        <w:jc w:val="both"/>
        <w:rPr>
          <w:rFonts w:ascii="Eras Demi ITC" w:hAnsi="Eras Demi ITC" w:cs="Eras Demi ITC"/>
        </w:rPr>
      </w:pPr>
      <w:r>
        <w:rPr>
          <w:rFonts w:cs="Eras Demi ITC" w:ascii="Eras Demi ITC" w:hAnsi="Eras Demi ITC"/>
        </w:rPr>
        <w:t>En su empeño de demeritar las 17 mil hectáreas de Carimagua, las mismas que no les parecen malas al puñado de grandes empresarios a los que quiere favorecer, el ministro de Agricultura, Andrés Felipe Arias, insiste en la falacia de que “el predio está muy alejado de cualquier casco urbano” (El Tiempo, Feb.10.08), refiriéndose a Puerto Gaitán y a Villavicencio. “Pero lo que silencia el ministro, explicó el senador Jorge Enrique Robledo, es que la relación económica del predio no es con Puerto Gaitán ni con Villavicencio sino con Orocué, que queda apenas a 22 kilómetros en línea recta y que está conectado con Yopal por una carretera pavimentada en casi toda sus extensión y que posee un aeropuerto para aviones jet”.</w:t>
      </w:r>
    </w:p>
    <w:p>
      <w:pPr>
        <w:pStyle w:val="Normal"/>
        <w:spacing w:lineRule="auto" w:line="240"/>
        <w:jc w:val="both"/>
        <w:rPr>
          <w:rFonts w:ascii="Eras Demi ITC" w:hAnsi="Eras Demi ITC" w:cs="Eras Demi ITC"/>
        </w:rPr>
      </w:pPr>
      <w:r>
        <w:rPr>
          <w:rFonts w:cs="Eras Demi ITC" w:ascii="Eras Demi ITC" w:hAnsi="Eras Demi ITC"/>
        </w:rPr>
        <w:t>“</w:t>
      </w:r>
      <w:r>
        <w:rPr>
          <w:rFonts w:cs="Eras Demi ITC" w:ascii="Eras Demi ITC" w:hAnsi="Eras Demi ITC"/>
        </w:rPr>
        <w:t>El ministro Arias también calla que el propio Álvaro Uribe anunció en el XXXIV Congreso de Fedepalma inversiones por 45 mil millones de pesos para la navegabilidad en el río Meta, que corre entre Carimagua y Orocué”. Y Arias oculta además que en la región donde queda Carimagua el gobierno nacional ha anunciado la realización del Proyecto ‘Renacimiento de la Orinoquia Alta de Colombia’, con inversiones multimillonarias.</w:t>
      </w:r>
    </w:p>
    <w:p>
      <w:pPr>
        <w:pStyle w:val="Normal"/>
        <w:spacing w:lineRule="auto" w:line="240"/>
        <w:jc w:val="both"/>
        <w:rPr>
          <w:rFonts w:ascii="Eras Demi ITC" w:hAnsi="Eras Demi ITC" w:cs="Eras Demi ITC"/>
        </w:rPr>
      </w:pPr>
      <w:r>
        <w:rPr>
          <w:rFonts w:cs="Eras Demi ITC" w:ascii="Eras Demi ITC" w:hAnsi="Eras Demi ITC"/>
        </w:rPr>
        <w:t>Imposible le va a quedar al ministro Arias demostrar que les hace un favor a 800 familias de desplazados por no entregarles las tierras que les va a conceder arrendadas por 50 años a algunos grandes empresarios, “¡y a poco más de mil pesos por hectárea al mes, es decir, regaladas!”, concluyó el senador Robledo.</w:t>
      </w:r>
    </w:p>
    <w:p>
      <w:pPr>
        <w:pStyle w:val="Normal"/>
        <w:spacing w:lineRule="auto" w:line="240"/>
        <w:jc w:val="both"/>
        <w:rPr>
          <w:rFonts w:ascii="Eras Demi ITC" w:hAnsi="Eras Demi ITC" w:cs="Eras Demi ITC"/>
        </w:rPr>
      </w:pPr>
      <w:r>
        <w:rPr>
          <w:rFonts w:cs="Eras Demi ITC" w:ascii="Eras Demi ITC" w:hAnsi="Eras Demi ITC"/>
        </w:rPr>
        <w:t>Robledo le exigió nuevamente al ministro de Agricultura “que cumpla ya, sin más dilaciones, la suspensión de su maniobra plutocrática, tal como se lo demandó, por ser ilegal, el Procurador General de la Nación”.</w:t>
      </w:r>
    </w:p>
    <w:p>
      <w:pPr>
        <w:pStyle w:val="Normal"/>
        <w:spacing w:lineRule="auto" w:line="240"/>
        <w:jc w:val="both"/>
        <w:rPr>
          <w:rFonts w:ascii="Eras Demi ITC" w:hAnsi="Eras Demi ITC" w:cs="Eras Demi ITC"/>
        </w:rPr>
      </w:pPr>
      <w:r>
        <w:rPr>
          <w:rFonts w:cs="Eras Demi ITC" w:ascii="Eras Demi ITC" w:hAnsi="Eras Demi ITC"/>
        </w:rPr>
      </w:r>
    </w:p>
    <w:p>
      <w:pPr>
        <w:pStyle w:val="Normal"/>
        <w:spacing w:lineRule="auto" w:line="240"/>
        <w:jc w:val="both"/>
        <w:rPr>
          <w:rFonts w:ascii="Eras Demi ITC" w:hAnsi="Eras Demi ITC" w:cs="Eras Demi ITC"/>
        </w:rPr>
      </w:pPr>
      <w:r>
        <w:rPr>
          <w:rFonts w:cs="Eras Demi ITC" w:ascii="Eras Demi ITC" w:hAnsi="Eras Demi ITC"/>
        </w:rPr>
      </w:r>
    </w:p>
    <w:p>
      <w:pPr>
        <w:pStyle w:val="Normal"/>
        <w:spacing w:lineRule="auto" w:line="240"/>
        <w:jc w:val="both"/>
        <w:rPr>
          <w:rFonts w:ascii="Eras Demi ITC" w:hAnsi="Eras Demi ITC" w:cs="Eras Demi ITC"/>
          <w:b/>
          <w:b/>
        </w:rPr>
      </w:pPr>
      <w:r>
        <w:rPr>
          <w:rFonts w:cs="Eras Demi ITC" w:ascii="Eras Demi ITC" w:hAnsi="Eras Demi ITC"/>
          <w:b/>
        </w:rPr>
        <w:t>Con notables no pueden taparse ni las ilegalidades ni las mentiras en Carimagua, dice Robledo</w:t>
      </w:r>
    </w:p>
    <w:p>
      <w:pPr>
        <w:pStyle w:val="Normal"/>
        <w:spacing w:lineRule="auto" w:line="240"/>
        <w:jc w:val="both"/>
        <w:rPr>
          <w:rFonts w:ascii="Eras Demi ITC" w:hAnsi="Eras Demi ITC" w:cs="Eras Demi ITC"/>
        </w:rPr>
      </w:pPr>
      <w:r>
        <w:rPr>
          <w:rFonts w:cs="Eras Demi ITC" w:ascii="Eras Demi ITC" w:hAnsi="Eras Demi ITC"/>
        </w:rPr>
        <w:t xml:space="preserve">Jorge Enrique Robledo </w:t>
      </w:r>
    </w:p>
    <w:p>
      <w:pPr>
        <w:pStyle w:val="Normal"/>
        <w:spacing w:lineRule="auto" w:line="240"/>
        <w:jc w:val="both"/>
        <w:rPr>
          <w:rFonts w:ascii="Eras Demi ITC" w:hAnsi="Eras Demi ITC" w:cs="Eras Demi ITC"/>
        </w:rPr>
      </w:pPr>
      <w:r>
        <w:rPr>
          <w:rFonts w:cs="Eras Demi ITC" w:ascii="Eras Demi ITC" w:hAnsi="Eras Demi ITC"/>
        </w:rPr>
        <w:t>Oficina de Prensa Senador Jorge Enrique Robledo, Bogotá, febrero 14 de 2008</w:t>
      </w:r>
    </w:p>
    <w:p>
      <w:pPr>
        <w:pStyle w:val="Normal"/>
        <w:spacing w:lineRule="auto" w:line="240"/>
        <w:jc w:val="both"/>
        <w:rPr>
          <w:rFonts w:ascii="Eras Demi ITC" w:hAnsi="Eras Demi ITC" w:cs="Eras Demi ITC"/>
        </w:rPr>
      </w:pPr>
      <w:r>
        <w:rPr>
          <w:rFonts w:cs="Eras Demi ITC" w:ascii="Eras Demi ITC" w:hAnsi="Eras Demi ITC"/>
        </w:rPr>
        <w:t>“</w:t>
      </w:r>
      <w:r>
        <w:rPr>
          <w:rFonts w:cs="Eras Demi ITC" w:ascii="Eras Demi ITC" w:hAnsi="Eras Demi ITC"/>
        </w:rPr>
        <w:t>Las comisiones de notables no pueden servir de cortinas de humo para tapar las ilegalidades y las mentiras en el caso Carimagua”, dijo el senador Jorge Enrique Robledo al comentar la decisión del ministro de Agricultura Andrés Felipe Arias de parapetarse tras unas personalidades en el intento de ocultar que “tuvo que recular en su decisión de favorecer a un puñado de poderosos en contra de los desplazados paupérrimos, presionado por las graves denuncias de la Procuraduría y el repudio la opinión pública”. “Y esperemos que a ningún notable se le ocurra recomendar que se viole la ley”, agregó.</w:t>
      </w:r>
    </w:p>
    <w:p>
      <w:pPr>
        <w:pStyle w:val="Normal"/>
        <w:spacing w:lineRule="auto" w:line="240"/>
        <w:jc w:val="both"/>
        <w:rPr>
          <w:rFonts w:ascii="Eras Demi ITC" w:hAnsi="Eras Demi ITC" w:cs="Eras Demi ITC"/>
        </w:rPr>
      </w:pPr>
      <w:r>
        <w:rPr>
          <w:rFonts w:cs="Eras Demi ITC" w:ascii="Eras Demi ITC" w:hAnsi="Eras Demi ITC"/>
        </w:rPr>
        <w:t>Robledo explicó que de las denuncias de la Procuraduría puede derivarse un peculado por destinación, pues según el ente de control Arias decidió quitarle el predio a las 800 familias desplazadas sin tener autorización constitucional y legal para hacerlo. Y agregó que el ministro mintió al ocultar las cercanía del predio con Orocué (“(¿Por qué el Minagricultura sigue hablando de llegar a Carimagua por Puerto Gaitán?)” y al decir que las tierras no servían por ser de mala calidad, para lo cual Robledo, entre otras opiniones, citó a Obed García, decano de Ciencias Agropecuarias de la Universidad del Llano, quien informó cómo durante años se ha producido “sin problema en estos suelos ácidos” de Carimagua (El Tiempo, Feb.14.08). (“(Minagricultura suspendió proceso para entregar a particulares tierras destinadas a desplazados)”</w:t>
      </w:r>
    </w:p>
    <w:p>
      <w:pPr>
        <w:pStyle w:val="Normal"/>
        <w:spacing w:lineRule="auto" w:line="240"/>
        <w:jc w:val="both"/>
        <w:rPr>
          <w:rFonts w:ascii="Eras Demi ITC" w:hAnsi="Eras Demi ITC" w:cs="Eras Demi ITC"/>
        </w:rPr>
      </w:pPr>
      <w:r>
        <w:rPr>
          <w:rFonts w:cs="Eras Demi ITC" w:ascii="Eras Demi ITC" w:hAnsi="Eras Demi ITC"/>
        </w:rPr>
        <w:t>Al decir que el debate en el senado se hará aunque el ministro Arias haya tenido que recular, el senador del Polo explicó que “vamos a investigar este caso con toda atención para entender mejor por qué se ha procedido de una manera tan sospechosa”. Y más cuando ya se supo que en Sapuga S.A., una de las firmas interesadas, figura como socio Mario Escobar Aristizábal, tío del ministro de hacienda y miembro de la junta directiva de Acción Social, la entidad supuestamente encargada de atender a los desplazados (El Tiempo, Feb.14.08).</w:t>
      </w:r>
    </w:p>
    <w:p>
      <w:pPr>
        <w:pStyle w:val="Normal"/>
        <w:spacing w:lineRule="auto" w:line="240"/>
        <w:jc w:val="both"/>
        <w:rPr>
          <w:rFonts w:ascii="Eras Demi ITC" w:hAnsi="Eras Demi ITC" w:cs="Eras Demi ITC"/>
          <w:b/>
          <w:b/>
        </w:rPr>
      </w:pPr>
      <w:r>
        <w:rPr>
          <w:rFonts w:cs="Eras Demi ITC" w:ascii="Eras Demi ITC" w:hAnsi="Eras Demi ITC"/>
          <w:b/>
        </w:rPr>
        <w:t>El acuerdo CAN-UE apunta a resolverles los problemas a las trasnacionales europeas en detrimento de Colombia</w:t>
      </w:r>
    </w:p>
    <w:p>
      <w:pPr>
        <w:pStyle w:val="Normal"/>
        <w:spacing w:lineRule="auto" w:line="240"/>
        <w:jc w:val="both"/>
        <w:rPr>
          <w:rFonts w:ascii="Eras Demi ITC" w:hAnsi="Eras Demi ITC" w:cs="Eras Demi ITC"/>
        </w:rPr>
      </w:pPr>
      <w:r>
        <w:rPr>
          <w:rFonts w:cs="Eras Demi ITC" w:ascii="Eras Demi ITC" w:hAnsi="Eras Demi ITC"/>
        </w:rPr>
        <w:t xml:space="preserve">Jorge Enrique Robledo </w:t>
      </w:r>
    </w:p>
    <w:p>
      <w:pPr>
        <w:pStyle w:val="Normal"/>
        <w:spacing w:lineRule="auto" w:line="240"/>
        <w:jc w:val="both"/>
        <w:rPr>
          <w:rFonts w:ascii="Eras Demi ITC" w:hAnsi="Eras Demi ITC" w:cs="Eras Demi ITC"/>
        </w:rPr>
      </w:pPr>
      <w:r>
        <w:rPr>
          <w:rFonts w:cs="Eras Demi ITC" w:ascii="Eras Demi ITC" w:hAnsi="Eras Demi ITC"/>
        </w:rPr>
        <w:t>Intervención del senador Jorge Enrique Robledo sobre el acuerdo entre la Unión Europea y la CAN y sobre el caso Carimagua, Plenaria del Senado, 12 de febrero de 2008</w:t>
      </w:r>
    </w:p>
    <w:p>
      <w:pPr>
        <w:pStyle w:val="Normal"/>
        <w:spacing w:lineRule="auto" w:line="240"/>
        <w:jc w:val="both"/>
        <w:rPr>
          <w:rFonts w:ascii="Eras Demi ITC" w:hAnsi="Eras Demi ITC" w:cs="Eras Demi ITC"/>
        </w:rPr>
      </w:pPr>
      <w:r>
        <w:rPr>
          <w:rFonts w:cs="Eras Demi ITC" w:ascii="Eras Demi ITC" w:hAnsi="Eras Demi ITC"/>
        </w:rPr>
        <w:t>La lógica perversa de la OMC. El acuerdo no apunta a desarrollar buenas relaciones entre los pueblos de Europa y la nación colombiana. Carimagua o el caso inaudito de Robin Hood al revés.</w:t>
      </w:r>
    </w:p>
    <w:p>
      <w:pPr>
        <w:pStyle w:val="Normal"/>
        <w:spacing w:lineRule="auto" w:line="240"/>
        <w:jc w:val="both"/>
        <w:rPr>
          <w:rFonts w:ascii="Eras Demi ITC" w:hAnsi="Eras Demi ITC" w:cs="Eras Demi ITC"/>
        </w:rPr>
      </w:pPr>
      <w:r>
        <w:rPr>
          <w:rFonts w:cs="Eras Demi ITC" w:ascii="Eras Demi ITC" w:hAnsi="Eras Demi ITC"/>
        </w:rPr>
        <w:t>En el Polo Democrático Alternativo somos amigos como el que más de que los países, los pueblos, las naciones se relacionen de la manera más profunda posible. Sería un absurdo que unas personas con sentido democrático concibiéramos a otros pueblos como nuestros enemigos y no quisiéramos relacionarnos con ellos. Sería una actitud de un primitivismo que de ninguna manera ilumina el camino del Polo. Luego nos gusta la idea de que Colombia se relacione de la manera más amplia e intensa con Estados Unidos, con Europa, y con los países vecinos ni se diga, con Ecuador, con Venezuela, etc. Allí el Polo no tiene ningún problema de principios. Pero al mismo tiempo el Polo Democrático hace esfuerzos por representar el interés de la nación colombiana. Nosotros no somos un Partido que exista en abstracto, sino que existe en concreto, como un Partido construido para defender los intereses de la nación colombiana. Y entonces, de manera inevitable, cualquier persona que aspire a representar los intereses de un país cuando se trata de relacionarse con otros no puede dejar de tener en cuenta los intereses en juego, por mucho que quiera las relaciones más cordiales con ellos, porque en el mundo, que es el mundo del capitalismo, puede suceder que haya intereses nacionales que sean contradictorios con intereses extranjeros, puede suceder que haya intereses nacionales que sean coincidentes con intereses extranjeros y puede suceder, y en efecto sucede con mucha frecuencia, que haya intereses nacionales que son antagónicos con intereses extranjeros. A nadie se le ocurriría argüir, por ejemplo, que Bolívar, o Santander, o San Martín, o George Washington, profesaban un odio simplemente xenófobo, es decir, por problemas de raza, con respecto a los españoles o con respecto a los ingleses. No. Lo que sucedió es que esos dirigentes que nos liberaron del yugo español y, en el caso de Washington, del yugo inglés, representaban los intereses de sus naciones, en el caso nuestro de la naciente nación colombiana, y en el caso de Estados Unidos, de la naciente nación norteamericana. Y en la medida en que esos intereses se reconocieron como antagónicos, no hubo otra cosa distinta que romper el tipo de relación colonialista que en ese momento toda la América Latina y Estados Unidos mantenían con los respectivos imperios.</w:t>
      </w:r>
    </w:p>
    <w:p>
      <w:pPr>
        <w:pStyle w:val="Normal"/>
        <w:spacing w:lineRule="auto" w:line="240"/>
        <w:jc w:val="both"/>
        <w:rPr>
          <w:rFonts w:ascii="Eras Demi ITC" w:hAnsi="Eras Demi ITC" w:cs="Eras Demi ITC"/>
        </w:rPr>
      </w:pPr>
      <w:r>
        <w:rPr>
          <w:rFonts w:cs="Eras Demi ITC" w:ascii="Eras Demi ITC" w:hAnsi="Eras Demi ITC"/>
        </w:rPr>
        <w:t>¿Por qué estoy haciendo este recuento histórico, que parece un poco necio en un ambiente como el que tenemos en el Senado? Porque estas cosas elementales a ratos se pierden y se nos presentan los intereses extranjeros como si fueran idénticos a los intereses de los nacionales. Y resulta que puede suceder y en efecto sucede que no. Traigo a colación un ejemplo que nadie puede poner en duda con respecto a las gestas de Independencia del yugo peninsular. Los intereses de los criollos no coincidían con los de la Corona española. ¿Hoy quién puede asegurar que es idéntico el interés del pueblo colombiano con el de las trasnacionales y el imperio que ellas comandan desde la Casa Blanca? Es absolutamente obvio que hay una contradicción cada vez más antagónica y que no conviene sostener este tipo de relaciones. Es el lío que tenemos cuando hablamos del “libre comercio” y el lío que tenemos con la Comunidad Europea en este momento.</w:t>
      </w:r>
    </w:p>
    <w:p>
      <w:pPr>
        <w:pStyle w:val="Normal"/>
        <w:spacing w:lineRule="auto" w:line="240"/>
        <w:jc w:val="both"/>
        <w:rPr>
          <w:rFonts w:ascii="Eras Demi ITC" w:hAnsi="Eras Demi ITC" w:cs="Eras Demi ITC"/>
        </w:rPr>
      </w:pPr>
      <w:r>
        <w:rPr>
          <w:rFonts w:cs="Eras Demi ITC" w:ascii="Eras Demi ITC" w:hAnsi="Eras Demi ITC"/>
        </w:rPr>
      </w:r>
    </w:p>
    <w:p>
      <w:pPr>
        <w:pStyle w:val="Normal"/>
        <w:spacing w:lineRule="auto" w:line="240"/>
        <w:jc w:val="both"/>
        <w:rPr>
          <w:rFonts w:ascii="Eras Demi ITC" w:hAnsi="Eras Demi ITC" w:cs="Eras Demi ITC"/>
        </w:rPr>
      </w:pPr>
      <w:r>
        <w:rPr>
          <w:rFonts w:cs="Eras Demi ITC" w:ascii="Eras Demi ITC" w:hAnsi="Eras Demi ITC"/>
        </w:rPr>
        <w:t>La lógica perversa de la OMC</w:t>
      </w:r>
    </w:p>
    <w:p>
      <w:pPr>
        <w:pStyle w:val="Normal"/>
        <w:spacing w:lineRule="auto" w:line="240"/>
        <w:jc w:val="both"/>
        <w:rPr>
          <w:rFonts w:ascii="Eras Demi ITC" w:hAnsi="Eras Demi ITC" w:cs="Eras Demi ITC"/>
        </w:rPr>
      </w:pPr>
      <w:r>
        <w:rPr>
          <w:rFonts w:cs="Eras Demi ITC" w:ascii="Eras Demi ITC" w:hAnsi="Eras Demi ITC"/>
        </w:rPr>
        <w:t>¿Cuál es problema de este acuerdo de cooperación? Que, como bien lo ha señalado la senadora Alexandra Moreno Piraquive, se desarrolla en la lógica del “libre comercio”. Todos sabemos que la Organización Mundial del Comercio, que les da origen a todas estas políticas, es el resultado de una alianza expresa entre Estados Unidos, la Unión Europea y Japón, o sea, las grandes potencias económicas, para organizar un orden, que para nosotros es un desorden, a la imagen y semejanza de los intereses de sus trasnacionales. Y en el caso de la propiedad intelectual hemos tenido pérdidas inmensas como producto de la Organización Mundial del Comercio. Colombia no reconocía los derechos de propiedad intelectual y a partir de esta lógica, que se establece en la década de 1990, antes y después de que se constituyera la Organización Mundial del Comercio, terminamos reconociendo patentes del orden de 20 años, que le hacen un daño inmenso al desarrollo económico del país, al sistema de salud y a la salud de los colombianos. Todas las pérdidas que han sufrido la industria nacional y el sector agropecuario con el “libre comercio” desde hace ya casi dos décadas tienen que ver con esta lógica.</w:t>
      </w:r>
    </w:p>
    <w:p>
      <w:pPr>
        <w:pStyle w:val="Normal"/>
        <w:spacing w:lineRule="auto" w:line="240"/>
        <w:jc w:val="both"/>
        <w:rPr>
          <w:rFonts w:ascii="Eras Demi ITC" w:hAnsi="Eras Demi ITC" w:cs="Eras Demi ITC"/>
        </w:rPr>
      </w:pPr>
      <w:r>
        <w:rPr>
          <w:rFonts w:cs="Eras Demi ITC" w:ascii="Eras Demi ITC" w:hAnsi="Eras Demi ITC"/>
        </w:rPr>
        <w:t>Cuando aparece entonces un acuerdo de cooperación entre la Unión Europea y la CAN, lo primero que tenemos que hacer es preguntarnos: bueno, y la Unión Europea, que ha venido adelantando este tipo de prácticas neoliberales con el resto de países pobres de la Tierra, ¿va a asumir una actitud distinta con la Comunidad Andina? ¿O al contrario, también en este “acuerdo de cooperación” va a insistir en una lógica de corte imperialista? Se trata de un acuerdo de cooperación que allana el terreno a un Tratado de “libre comercio” que se está negociando con Europa. Y la senadora Alexandra Moreno abriga toda la razón cuando afirma que este acuerdo de cooperación tiene elementos que son inaceptables. Cómo así que un acuerdo de cooperación nos involucra en la lógica del “libre comercio”, una lógica que está en disputa y que está fracasando globalmente como manera para resolver los problemas, como lo prueba la propia crisis de Estados Unidos. Cómo así que un acuerdo de cooperación nos impone desde ya meternos en la lógica de las patentes y en todo el sistema de propiedad intelectual que nos está generando tantos problemas. El Polo se une entonces a la idea de que este acuerdo de cooperación, como está planteado, no es positivo porque no apunta a desarrollar una buenas relaciones entre los pueblos de Europa y la nación colombiana, sino a resolverles los problemas a los monopolios y a las trasnacionales europeas en detrimento de la nación colombiana, y añadiría, en detrimento de los propios pueblos europeos, a los que al final les va a pasar lo que le pasó al pueblo de Estados Unidos, que también sufre lo indecible con el “libre comercio”. Luego nosotros nos aprestamos a votar negativamente, repito, no porque no queramos relacionarnos con el mundo, sino porque creemos que no es conveniente para Colombia este tipo de relación. La alianza de mula y jinete ya la padecimos, eso fue en la Colonia española y sabemos cómo funciona. Lo podrán hacer ahora con guante de seda o con toda clase de subterfugios, pero en el fondo el impacto del “libre comercio” es bien parecido al impacto de las políticas de la Corona española hace cerca de doscientos años.</w:t>
      </w:r>
    </w:p>
    <w:p>
      <w:pPr>
        <w:pStyle w:val="Normal"/>
        <w:spacing w:lineRule="auto" w:line="240"/>
        <w:jc w:val="both"/>
        <w:rPr>
          <w:rFonts w:ascii="Eras Demi ITC" w:hAnsi="Eras Demi ITC" w:cs="Eras Demi ITC"/>
        </w:rPr>
      </w:pPr>
      <w:r>
        <w:rPr>
          <w:rFonts w:cs="Eras Demi ITC" w:ascii="Eras Demi ITC" w:hAnsi="Eras Demi ITC"/>
        </w:rPr>
      </w:r>
    </w:p>
    <w:p>
      <w:pPr>
        <w:pStyle w:val="Normal"/>
        <w:spacing w:lineRule="auto" w:line="240"/>
        <w:jc w:val="both"/>
        <w:rPr>
          <w:rFonts w:ascii="Eras Demi ITC" w:hAnsi="Eras Demi ITC" w:cs="Eras Demi ITC"/>
        </w:rPr>
      </w:pPr>
      <w:r>
        <w:rPr>
          <w:rFonts w:cs="Eras Demi ITC" w:ascii="Eras Demi ITC" w:hAnsi="Eras Demi ITC"/>
        </w:rPr>
      </w:r>
    </w:p>
    <w:p>
      <w:pPr>
        <w:pStyle w:val="Normal"/>
        <w:spacing w:lineRule="auto" w:line="240"/>
        <w:jc w:val="both"/>
        <w:rPr>
          <w:rFonts w:ascii="Eras Demi ITC" w:hAnsi="Eras Demi ITC" w:cs="Eras Demi ITC"/>
        </w:rPr>
      </w:pPr>
      <w:r>
        <w:rPr>
          <w:rFonts w:cs="Eras Demi ITC" w:ascii="Eras Demi ITC" w:hAnsi="Eras Demi ITC"/>
        </w:rPr>
        <w:t>Carimagua o el caso inaudito de Robin Hood al revés</w:t>
      </w:r>
    </w:p>
    <w:p>
      <w:pPr>
        <w:pStyle w:val="Normal"/>
        <w:spacing w:lineRule="auto" w:line="240"/>
        <w:jc w:val="both"/>
        <w:rPr>
          <w:rFonts w:ascii="Eras Demi ITC" w:hAnsi="Eras Demi ITC" w:cs="Eras Demi ITC"/>
        </w:rPr>
      </w:pPr>
      <w:r>
        <w:rPr>
          <w:rFonts w:cs="Eras Demi ITC" w:ascii="Eras Demi ITC" w:hAnsi="Eras Demi ITC"/>
        </w:rPr>
        <w:t>Por otra parte, señor presidente, permítame dejar una constancia muy breve relacionada con la intervención que hizo algún amigo del gobierno en el caso de Carimagua. Le prometo que voy a ser breve, porque sobre este tema me propongo hacer un debate. Voy a recordar, primero, de qué se trata el pleito que han venido exponiendo los medios de comunicación. Había una decisión tomada del Ministerio de Agricultura, del Incoder, para otorgarles a 800 familias de desplazados unas 17 mil hectáreas de tierras en los Llanos Orientales de una finca conocida con el nombre de Carimagua. Esa era la decisión que había. Las tierras se debían entregar a unos damnificados de la violencia, desplazados, o sea, los campesinos más pobres, porque no hay campesino más pobre que un desplazado. Y el domingo pasado supimos, porque era algo que se venía manejando con todo sigilo, que el Ministerio de Agricultura, el propio ministro Arias, había tomado la decisión de no entregarles las tierras a las 800 familias, sino alquilárselas a lo que yo llamo poderosos latifundistas, porque está claro en la teoría del ministro que se trata de no entregarles las tierras a los pobres porque son pobres, sino a unos ricos porque son ricos. No sabemos exactamente a quiénes. Circulan unos nombres y son cosas que habrá que averiguar, pero en todo caso es claro que de lo que se trata es de coger unas tierras destinadas a los pobres y entregárselas a unos ricos.</w:t>
      </w:r>
    </w:p>
    <w:p>
      <w:pPr>
        <w:pStyle w:val="Normal"/>
        <w:spacing w:lineRule="auto" w:line="240"/>
        <w:jc w:val="both"/>
        <w:rPr>
          <w:rFonts w:ascii="Eras Demi ITC" w:hAnsi="Eras Demi ITC" w:cs="Eras Demi ITC"/>
        </w:rPr>
      </w:pPr>
      <w:r>
        <w:rPr>
          <w:rFonts w:cs="Eras Demi ITC" w:ascii="Eras Demi ITC" w:hAnsi="Eras Demi ITC"/>
        </w:rPr>
        <w:t>¿Cuál es el problema? Primero, la legalidad del asunto. ¿Qué dice la Procuraduría General de la Nación, en cabeza del propio señor procurador, el doctor Maya? Que esa era una decisión viciada de ilegalidad, porque las tierras eran destinadas de manera precisa, por detalles que no voy a entrar a explicar aquí, solamente para desplazados. Me dicen abogados que conocen del tema que podemos estar asistiendo a un peculado por destinación, un delito que se configura cuando un funcionario público coge una propiedad del Estado y la destina para lo que no es. Luego la legalidad del asunto está en absoluta discusión. Pero me voy a detener más en la conveniencia. El caso es realmente inaudito. Yo sé que el doctor Arias cabalga sobre una lógica plutocrática marcadísima, patente en la Ley de Desarrollo Forestal, que afortunadamente se hundió, y en la Ley de Desarrollo Rural con la que están intentando hacer este horror, una Ley de clarísima lógica plutocrática: todo para los ricos, y mientras más ricos mejor, y si son monopolios mejor, y si son trasnacionales mejor. Y los pobres ¡que chupen!, como se dice, y que esperen con paciencia que alguna migaja de la fiesta de la plutocracia les toque a esos ciudadanos del común. He ahí la lógica. He dicho que es el mismo caso de Robin Hood pero al revés. El Senado sabe que Robin Hood les quitaba a los ricos para darles a los pobres y ahora de lo que se trata es de quitarles a los pobres para darles a los ricos, un asunto a mi juicio monstruoso.</w:t>
      </w:r>
    </w:p>
    <w:p>
      <w:pPr>
        <w:pStyle w:val="Normal"/>
        <w:spacing w:lineRule="auto" w:line="240"/>
        <w:jc w:val="both"/>
        <w:rPr>
          <w:rFonts w:ascii="Eras Demi ITC" w:hAnsi="Eras Demi ITC" w:cs="Eras Demi ITC"/>
        </w:rPr>
      </w:pPr>
      <w:r>
        <w:rPr>
          <w:rFonts w:cs="Eras Demi ITC" w:ascii="Eras Demi ITC" w:hAnsi="Eras Demi ITC"/>
        </w:rPr>
        <w:t>Hay además un par de hechos que vale la pena mencionar. El ministro aduce que las tierras quedan en el fin del mundo. Nuevamente le reclamo al ministro Arias veracidad en la información. Falta él a la verdad cuando señala que la finca Carimagua se relaciona fundamentalmente en lo económico con Puerto Gaitán. Él sabe que no es cierto. Él sabe que la relación económica de Carimagua es fundamentalmente con Orocué, municipio que queda apenas a veinte kilómetros de distancia, que además está sobre el río Meta, del que Carimagua es vecina, y que por allí hay un buen recurso de transporte. Un municipio, Orocué, que tiene un campo de aviación, un aeropuerto en el que pueden aterrizar aviones tipo jet, y un municipio al que están terminando de pavimentarle la carretera que lo comunica con Yopal. Decir entonces que Carimagua está incomunicado y en el fin del mundo es una falacia y además una falta de seriedad. Le pediría al doctor Arias que hagamos el debate con seriedad.</w:t>
      </w:r>
    </w:p>
    <w:p>
      <w:pPr>
        <w:pStyle w:val="Normal"/>
        <w:spacing w:lineRule="auto" w:line="240"/>
        <w:jc w:val="both"/>
        <w:rPr>
          <w:rFonts w:ascii="Eras Demi ITC" w:hAnsi="Eras Demi ITC" w:cs="Eras Demi ITC"/>
        </w:rPr>
      </w:pPr>
      <w:r>
        <w:rPr>
          <w:rFonts w:cs="Eras Demi ITC" w:ascii="Eras Demi ITC" w:hAnsi="Eras Demi ITC"/>
        </w:rPr>
        <w:t>Ha dicho también que las tierras son ácidas. Me dicen los especialistas que casi todas las tierras de Colombia son ácidas y que a la acidez de las tierras se le hacen tratamientos. El colmo venir a decirnos además que cuando es de los pobres, la tierra es de muy mala calidad, pero cuando es de los ricos, se vuelve buena. Porque es obvio que los ricos no van a quedarse con una tierra de mala calidad.</w:t>
      </w:r>
    </w:p>
    <w:p>
      <w:pPr>
        <w:pStyle w:val="Normal"/>
        <w:spacing w:lineRule="auto" w:line="240"/>
        <w:jc w:val="both"/>
        <w:rPr>
          <w:rFonts w:ascii="Eras Demi ITC" w:hAnsi="Eras Demi ITC" w:cs="Eras Demi ITC"/>
        </w:rPr>
      </w:pPr>
      <w:r>
        <w:rPr>
          <w:rFonts w:cs="Eras Demi ITC" w:ascii="Eras Demi ITC" w:hAnsi="Eras Demi ITC"/>
        </w:rPr>
        <w:t>El canon de arrendamiento, porque las tierras se las van a ceder a los latifundistas no en venta sino en alquiler, es increíble. En los diez primeros años, 14.700 pesos por hectárea/año. Lo que da poco más de mil pesos mensuales por hectárea. Y pregunto: en Colombia, ¿dónde arriendan tierras para explotación agrícola a mil pesos/hectárea/mes? O sea, a menos de los que vale este vaso de agua. Y a ese precio es al que las están alquilando. A esos empresarios los van a cubrir además de otro poco de gabelas: exenciones tributarias, incentivo a la capitalización rural, créditos subsidiados. Todos sabemos cómo operan estas cosas. Entonces quiero insistir en dejar la constancia. A diferencia de lo que dijo algún senador amigo del gobierno, aquí estamos ante un hecho que, por lo menos en principio, pinta demasiado grave, tanto que debe ser discutido oportunamente, como esperamos, en la Plenaria del Senado.</w:t>
      </w:r>
    </w:p>
    <w:p>
      <w:pPr>
        <w:pStyle w:val="Normal"/>
        <w:spacing w:lineRule="auto" w:line="240"/>
        <w:jc w:val="both"/>
        <w:rPr>
          <w:rFonts w:ascii="Eras Demi ITC" w:hAnsi="Eras Demi ITC" w:cs="Eras Demi ITC"/>
        </w:rPr>
      </w:pPr>
      <w:r>
        <w:rPr>
          <w:rFonts w:cs="Eras Demi ITC" w:ascii="Eras Demi ITC" w:hAnsi="Eras Demi ITC"/>
        </w:rPr>
        <w:t>Muchas gracias, señor presidente.</w:t>
      </w:r>
    </w:p>
    <w:p>
      <w:pPr>
        <w:pStyle w:val="Normal"/>
        <w:spacing w:lineRule="auto" w:line="240"/>
        <w:jc w:val="both"/>
        <w:rPr>
          <w:rFonts w:ascii="Eras Demi ITC" w:hAnsi="Eras Demi ITC" w:cs="Eras Demi ITC"/>
        </w:rPr>
      </w:pPr>
      <w:r>
        <w:rPr>
          <w:rFonts w:cs="Eras Demi ITC" w:ascii="Eras Demi ITC" w:hAnsi="Eras Demi ITC"/>
        </w:rPr>
      </w:r>
    </w:p>
    <w:p>
      <w:pPr>
        <w:pStyle w:val="Normal"/>
        <w:spacing w:lineRule="auto" w:line="240"/>
        <w:jc w:val="both"/>
        <w:rPr>
          <w:rFonts w:ascii="Eras Demi ITC" w:hAnsi="Eras Demi ITC" w:cs="Eras Demi ITC"/>
        </w:rPr>
      </w:pPr>
      <w:r>
        <w:rPr>
          <w:rFonts w:cs="Eras Demi ITC" w:ascii="Eras Demi ITC" w:hAnsi="Eras Demi ITC"/>
        </w:rPr>
      </w:r>
    </w:p>
    <w:p>
      <w:pPr>
        <w:pStyle w:val="Normal"/>
        <w:spacing w:lineRule="auto" w:line="240"/>
        <w:jc w:val="both"/>
        <w:rPr>
          <w:rFonts w:ascii="Eras Demi ITC" w:hAnsi="Eras Demi ITC" w:cs="Eras Demi ITC"/>
        </w:rPr>
      </w:pPr>
      <w:r>
        <w:rPr>
          <w:rFonts w:cs="Eras Demi ITC" w:ascii="Eras Demi ITC" w:hAnsi="Eras Demi ITC"/>
        </w:rPr>
      </w:r>
    </w:p>
    <w:p>
      <w:pPr>
        <w:pStyle w:val="Normal"/>
        <w:spacing w:lineRule="auto" w:line="240" w:before="0" w:after="200"/>
        <w:jc w:val="both"/>
        <w:rPr>
          <w:rFonts w:ascii="Eras Demi ITC" w:hAnsi="Eras Demi ITC" w:cs="Eras Demi ITC"/>
        </w:rPr>
      </w:pPr>
      <w:r>
        <w:rPr>
          <w:rFonts w:cs="Eras Demi ITC" w:ascii="Eras Demi ITC" w:hAnsi="Eras Demi IT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ras Demi ITC">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2:36:00Z</dcterms:created>
  <dc:creator>usuario</dc:creator>
  <dc:description/>
  <cp:keywords/>
  <dc:language>en-US</dc:language>
  <cp:lastModifiedBy>usuario</cp:lastModifiedBy>
  <dcterms:modified xsi:type="dcterms:W3CDTF">2008-02-16T22:45:00Z</dcterms:modified>
  <cp:revision>1</cp:revision>
  <dc:subject/>
  <dc:title/>
</cp:coreProperties>
</file>