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rPr>
        <w:t xml:space="preserve">COMISION Nº  6  “JOSÉ MARTÍ PÉREZ”: </w:t>
      </w:r>
      <w:r>
        <w:rPr>
          <w:b/>
          <w:i/>
          <w:sz w:val="28"/>
          <w:szCs w:val="28"/>
          <w:u w:val="single"/>
        </w:rPr>
        <w:t>CUBA Y LA LUCHA ANTIIMPERIALISTA; LA INTEGRACIÓN Y LA DEFENSA DE LA PAZ</w:t>
      </w:r>
    </w:p>
    <w:p>
      <w:pPr>
        <w:pStyle w:val="Normal"/>
        <w:jc w:val="both"/>
        <w:rPr>
          <w:sz w:val="24"/>
          <w:szCs w:val="24"/>
        </w:rPr>
      </w:pPr>
      <w:r>
        <w:rPr>
          <w:b/>
          <w:sz w:val="24"/>
          <w:szCs w:val="24"/>
          <w:highlight w:val="yellow"/>
          <w:u w:val="single"/>
        </w:rPr>
        <w:t>(</w:t>
      </w:r>
      <w:r>
        <w:rPr>
          <w:sz w:val="24"/>
          <w:szCs w:val="24"/>
          <w:highlight w:val="yellow"/>
        </w:rPr>
        <w:t>participaron entre 50 y 70 participantes de Buenos Aires, Bariloche, Saenz Peña, Machagay, Pampa del Judío, Castelli, La Matanza, Santa Fe, el Bolsón, Rosario, La Rioja, Tanti, Colombia, Guatemala, País Vasco, y Córdoba)</w:t>
      </w:r>
    </w:p>
    <w:p>
      <w:pPr>
        <w:pStyle w:val="Normal"/>
        <w:rPr>
          <w:b/>
          <w:b/>
          <w:i/>
          <w:i/>
          <w:sz w:val="28"/>
          <w:szCs w:val="28"/>
        </w:rPr>
      </w:pPr>
      <w:r>
        <w:rPr>
          <w:b/>
          <w:i/>
          <w:sz w:val="28"/>
          <w:szCs w:val="28"/>
        </w:rPr>
        <w:t>“</w:t>
      </w:r>
      <w:r>
        <w:rPr>
          <w:b/>
          <w:i/>
          <w:sz w:val="28"/>
          <w:szCs w:val="28"/>
        </w:rPr>
        <w:t>Salgo al camino con mi adarga al brazo, siento en mis talones el costillar de Rocinante,  salgo al camino con mi adarga al brazo, …”</w:t>
      </w:r>
    </w:p>
    <w:p>
      <w:pPr>
        <w:pStyle w:val="Normal"/>
        <w:rPr>
          <w:b/>
          <w:b/>
          <w:i/>
          <w:i/>
          <w:sz w:val="28"/>
          <w:szCs w:val="28"/>
        </w:rPr>
      </w:pPr>
      <w:r>
        <w:rPr>
          <w:rFonts w:cs="Calibri"/>
          <w:b/>
          <w:i/>
          <w:sz w:val="28"/>
          <w:szCs w:val="28"/>
        </w:rPr>
        <w:t xml:space="preserve">                                                                       </w:t>
      </w:r>
      <w:r>
        <w:rPr>
          <w:b/>
          <w:i/>
          <w:sz w:val="28"/>
          <w:szCs w:val="28"/>
        </w:rPr>
        <w:t>Ernesto “Che” Guevara</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A puro vozarrón de historia los huesos del Comandante se han “echado a andar”,  sigue combatiendo y mete miedo al imperio, hasta provocar un ataque de paranoia, que desembocó en la prohibición y censura de toda imagen y alusión al guerrillero heroico en los últimos Juegos Olímpicos de Gran Bretañ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los últimos años, se asiste a una decadencia del imperialismo con una marcada agresividad hacia el resto del mundo. Hoy, EEUU, atraviesa la mayor crisis de su historia, (lo que no lo convierte en menos peligroso, todo lo contrario), a lo que se agrega el escenario reinante en Europa. Como correlato, América Latina avanza en su crecimiento con una perspectiva regional que va encontrando sus espacios de convergencia en organismos como UNASUR, MERCOSUR, ALBA y CELAC, cambios  transitados de la mano de gobiernos progresistas y transformadores, que, con diferentes niveles de desarrollo, desde posiciones socialistas, o de modelos de desarrollo populares, brindan una coyuntura fundamental para generar nuevas realidades que empoderen los pueblos, siempre centrados en la lucha antimperialist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odificaciones sumamente importantes, pues décadas atrás, el organismo aglutinante para nuestra América Latina y el Caribe, era la OEA, al que concurrían los gobiernos de todos los países a recibir instrucciones del imperio. Tan pronto se fortalece la revolución cubana, Cuba es expulsada de aquél.  Asistíamos, entonces, a una América Latina vulnerable, laxa, que no presentaba objeción a tamaño hecho, y por treinta años, se sucedían golpes de estado y gobiernos totalitarios que reprimían, mataban  y pauperizaban a los pueblos.</w:t>
      </w:r>
    </w:p>
    <w:p>
      <w:pPr>
        <w:pStyle w:val="Normal"/>
        <w:ind w:firstLine="708"/>
        <w:jc w:val="both"/>
        <w:rPr>
          <w:sz w:val="28"/>
          <w:szCs w:val="28"/>
        </w:rPr>
      </w:pPr>
      <w:r>
        <w:rPr>
          <w:rFonts w:cs="Calibri"/>
          <w:sz w:val="28"/>
          <w:szCs w:val="28"/>
        </w:rPr>
        <w:t xml:space="preserve"> </w:t>
      </w:r>
    </w:p>
    <w:p>
      <w:pPr>
        <w:pStyle w:val="Normal"/>
        <w:ind w:firstLine="708"/>
        <w:jc w:val="both"/>
        <w:rPr/>
      </w:pPr>
      <w:r>
        <w:rPr>
          <w:sz w:val="28"/>
          <w:szCs w:val="28"/>
        </w:rPr>
        <w:t xml:space="preserve">A pesar de todo ello, Cuba se sostuvo y pudo consolidar sus principios y su Revolución, al tiempo que comenzó a tender lazos de unión y solidaridad entre naciones amigas. </w:t>
      </w:r>
    </w:p>
    <w:p>
      <w:pPr>
        <w:pStyle w:val="Normal"/>
        <w:ind w:firstLine="708"/>
        <w:jc w:val="both"/>
        <w:rPr>
          <w:sz w:val="28"/>
          <w:szCs w:val="28"/>
        </w:rPr>
      </w:pPr>
      <w:r>
        <w:rPr>
          <w:sz w:val="28"/>
          <w:szCs w:val="28"/>
        </w:rPr>
      </w:r>
    </w:p>
    <w:p>
      <w:pPr>
        <w:pStyle w:val="Normal"/>
        <w:ind w:firstLine="708"/>
        <w:jc w:val="both"/>
        <w:rPr/>
      </w:pPr>
      <w:r>
        <w:rPr>
          <w:sz w:val="28"/>
          <w:szCs w:val="28"/>
        </w:rPr>
        <w:t>Destacamos que cada una de estas instancias que los pueblos vienen construyendo, tratan de ser divididas o contrapuestas, y aún obstaculizadas por los gobiernos de derecha presentes en la región,  cuando en realidad, componen el repertorio con que los pueblos se manifiestan y construyen la lucha antimperialista real y efecti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ste XII Encuentro del Movimiento Argentino de Solidaridad con Cuba, se constituye en una oportunidad de profundización y avance en las propuestas concretas de resituar a Cuba como miembro pleno de la región en todas sus manifestaciones y haceres, caminando hacia la integración y la paz, con soberanía, autodeterminación, desarrollo e igualdad. Las condiciones son incipientes, pero, con unidad desde la diversidad, otro mundo es verdaderamente posibl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a sustentabilidad del escenario latinoamericano, se basa en herramientas importantes que comienzan a emerger y están llamadas a liderar el desarrollo regional: el Banco del Sur y el Consejo de Defensa de la UNASUR  son sólo la punta de lanza de una participación cada vez más articulada y orientada a la acción concreta. El compromiso y el impulso  solidario constituyen la mejor garantía de la defensa y del desarrollo de los procesos de cambio en América Latina. Hacemos nuestra la frase del Comandante Fidel Castro Ruz: “</w:t>
      </w:r>
      <w:r>
        <w:rPr>
          <w:b/>
          <w:i/>
          <w:sz w:val="28"/>
          <w:szCs w:val="28"/>
        </w:rPr>
        <w:t>Tal vez la CELAC se convierta en lo que debe ser una organización política hemisférica, menos EEUU y Canadá. Su decadente e insostenible imperio se ha ganado ya el derecho de descansar en paz. Pienso que las imágenes de la Cumbre (de las Américas) debieran conservarse bien, como ejemplo de un desastre</w:t>
      </w:r>
      <w:r>
        <w:rPr>
          <w:sz w:val="28"/>
          <w:szCs w:val="28"/>
        </w:rPr>
        <w:t>”.</w:t>
      </w:r>
    </w:p>
    <w:p>
      <w:pPr>
        <w:pStyle w:val="Normal"/>
        <w:ind w:firstLine="708"/>
        <w:jc w:val="both"/>
        <w:rPr>
          <w:rFonts w:cs="Calibri"/>
          <w:sz w:val="28"/>
          <w:szCs w:val="28"/>
        </w:rPr>
      </w:pPr>
      <w:r>
        <w:rPr>
          <w:rFonts w:cs="Calibri"/>
          <w:sz w:val="28"/>
          <w:szCs w:val="28"/>
        </w:rPr>
        <w:t xml:space="preserve"> </w:t>
      </w:r>
    </w:p>
    <w:p>
      <w:pPr>
        <w:pStyle w:val="Normal"/>
        <w:jc w:val="both"/>
        <w:rPr>
          <w:sz w:val="28"/>
          <w:szCs w:val="28"/>
        </w:rPr>
      </w:pPr>
      <w:r>
        <w:rPr>
          <w:sz w:val="28"/>
          <w:szCs w:val="28"/>
        </w:rPr>
        <w:t xml:space="preserve">El “tal vez” del comandante, no clausura, por el contrario, abre puertas, habilita; vemos avances, pero vamos por más. Cuando Fidel alude a la última cumbre y su imagen decadente, nos parece que muestra un recorrido desde aquellas primeras en los ’60, y las últimas que no superaron la caricaturización de la situación buscando que nada cambie, buscando silenciar la voz y la acción de los pueblos nuevos, fuertemente presentes en la política centro y sur americanas. </w:t>
      </w:r>
    </w:p>
    <w:p>
      <w:pPr>
        <w:pStyle w:val="Normal"/>
        <w:jc w:val="both"/>
        <w:rPr>
          <w:sz w:val="28"/>
          <w:szCs w:val="28"/>
        </w:rPr>
      </w:pPr>
      <w:r>
        <w:rPr>
          <w:sz w:val="28"/>
          <w:szCs w:val="28"/>
        </w:rPr>
        <w:t xml:space="preserve">Las propuestas que intentamos poner en acto, tomando como referencia la realidad antes expresada, son: </w:t>
      </w:r>
    </w:p>
    <w:p>
      <w:pPr>
        <w:pStyle w:val="Prrafodelista"/>
        <w:numPr>
          <w:ilvl w:val="0"/>
          <w:numId w:val="1"/>
        </w:numPr>
        <w:jc w:val="both"/>
        <w:rPr>
          <w:sz w:val="28"/>
          <w:szCs w:val="28"/>
        </w:rPr>
      </w:pPr>
      <w:r>
        <w:rPr>
          <w:sz w:val="28"/>
          <w:szCs w:val="28"/>
        </w:rPr>
        <w:t>Apoyamos y promovemos la asistencia a la Tercera Conferencia Internacional por el equilibrio del Mundo a llevarse a cabo en La Habana, del 28 al 30 de enero de 2013, en el marco del 160º Aniversario del Natalicio de José Martí. Proponemos crear las instancias en cada lugar para garantizar la presencia de los amigos de Cuba a tal evento.</w:t>
      </w:r>
    </w:p>
    <w:p>
      <w:pPr>
        <w:pStyle w:val="Prrafodelista"/>
        <w:jc w:val="both"/>
        <w:rPr>
          <w:sz w:val="28"/>
          <w:szCs w:val="28"/>
        </w:rPr>
      </w:pPr>
      <w:r>
        <w:rPr>
          <w:sz w:val="28"/>
          <w:szCs w:val="28"/>
        </w:rPr>
      </w:r>
    </w:p>
    <w:p>
      <w:pPr>
        <w:pStyle w:val="Prrafodelista"/>
        <w:numPr>
          <w:ilvl w:val="0"/>
          <w:numId w:val="1"/>
        </w:numPr>
        <w:jc w:val="both"/>
        <w:rPr/>
      </w:pPr>
      <w:r>
        <w:rPr>
          <w:sz w:val="28"/>
          <w:szCs w:val="28"/>
        </w:rPr>
        <w:t>Nos sumamos a los múltiples reclamos de retiro inmediato de la Misión de las Naciones Unidas para la estabilización de Haití (Minustah), ya que se trata de una ocupación, que por tanto viola la soberanía, el derecho a la autodeterminación  y la dignidad del pueblo haitiano. Al mismo tiempo, exigimos justicia y reparación para las miles de víctimas de crímenes y violaciones a niñas, jóvenes y mujeres de Haití por parte algunos miembros de la Minustah desde su imposición en junio de 2004. El ejemplo cubano nos enseña que cualquier lucha de liberación no nos puede ser ajena, y desde su revolución abogó por el internacionalismo. El mayor testimonio de solidaridad actual es lo que hacen desde 1998 Cuba y  hoy Venezuela en Haití.</w:t>
      </w:r>
    </w:p>
    <w:p>
      <w:pPr>
        <w:pStyle w:val="Prrafodelista"/>
        <w:jc w:val="both"/>
        <w:rPr>
          <w:sz w:val="28"/>
          <w:szCs w:val="28"/>
        </w:rPr>
      </w:pPr>
      <w:r>
        <w:rPr>
          <w:sz w:val="28"/>
          <w:szCs w:val="28"/>
        </w:rPr>
      </w:r>
    </w:p>
    <w:p>
      <w:pPr>
        <w:pStyle w:val="Prrafodelista"/>
        <w:numPr>
          <w:ilvl w:val="0"/>
          <w:numId w:val="1"/>
        </w:numPr>
        <w:jc w:val="both"/>
        <w:rPr>
          <w:sz w:val="28"/>
          <w:szCs w:val="28"/>
        </w:rPr>
      </w:pPr>
      <w:r>
        <w:rPr>
          <w:sz w:val="28"/>
          <w:szCs w:val="28"/>
        </w:rPr>
        <w:t>Nos solidarizamos con quienes luchan en Colombia contra la oligarquía y el  imperialismo desde hace sesenta y cuatro años sufriendo desplazamientos, exilios, masacres, asesinatos y desapariciones, frente al silencio de los organismos multilaterales convencionales.</w:t>
      </w:r>
    </w:p>
    <w:p>
      <w:pPr>
        <w:pStyle w:val="Prrafodelista"/>
        <w:jc w:val="both"/>
        <w:rPr>
          <w:sz w:val="28"/>
          <w:szCs w:val="28"/>
        </w:rPr>
      </w:pPr>
      <w:r>
        <w:rPr>
          <w:sz w:val="28"/>
          <w:szCs w:val="28"/>
        </w:rPr>
      </w:r>
    </w:p>
    <w:p>
      <w:pPr>
        <w:pStyle w:val="Prrafodelista"/>
        <w:numPr>
          <w:ilvl w:val="0"/>
          <w:numId w:val="1"/>
        </w:numPr>
        <w:jc w:val="both"/>
        <w:rPr>
          <w:sz w:val="28"/>
          <w:szCs w:val="28"/>
        </w:rPr>
      </w:pPr>
      <w:r>
        <w:rPr>
          <w:sz w:val="28"/>
          <w:szCs w:val="28"/>
        </w:rPr>
        <w:t>Reivindicamos la autodeterminación y soberanía del hermano gobierno ecuatoriano en cuanto a la decisión tomada respecto del periodista Julien Assange, y apoyamos la convocatoria en consulta de organizaciones latinoamericanas para garantizar su asilo político.</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Exigimos el levantamiento inmediato de todas las bases militares imperialistas, los nenúfares, así como la desnuclearización como arma en el planeta y en particular en los mares y costas de nuestra América.</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Valoramos las luchas y reivindicaciones de los estudiantes chilenos, especialmente las que defienden la educación pública, la gratuidad y el acceso hacia todos los sectores.</w:t>
      </w:r>
    </w:p>
    <w:p>
      <w:pPr>
        <w:pStyle w:val="Prrafodelista"/>
        <w:rPr>
          <w:sz w:val="28"/>
          <w:szCs w:val="28"/>
        </w:rPr>
      </w:pPr>
      <w:r>
        <w:rPr>
          <w:sz w:val="28"/>
          <w:szCs w:val="28"/>
        </w:rPr>
      </w:r>
    </w:p>
    <w:p>
      <w:pPr>
        <w:pStyle w:val="Prrafodelista"/>
        <w:numPr>
          <w:ilvl w:val="0"/>
          <w:numId w:val="1"/>
        </w:numPr>
        <w:jc w:val="both"/>
        <w:rPr/>
      </w:pPr>
      <w:r>
        <w:rPr>
          <w:sz w:val="28"/>
          <w:szCs w:val="28"/>
        </w:rPr>
        <w:t>Rechazamos todos los golpes e intentos desestabilizadores en América Latina. Exigimos el regreso a la democracia plena y soberana en Honduras y Paraguay.</w:t>
      </w:r>
    </w:p>
    <w:p>
      <w:pPr>
        <w:pStyle w:val="Prrafodelista"/>
        <w:rPr>
          <w:sz w:val="28"/>
          <w:szCs w:val="28"/>
        </w:rPr>
      </w:pPr>
      <w:r>
        <w:rPr>
          <w:sz w:val="28"/>
          <w:szCs w:val="28"/>
        </w:rPr>
      </w:r>
    </w:p>
    <w:p>
      <w:pPr>
        <w:pStyle w:val="Prrafodelista"/>
        <w:numPr>
          <w:ilvl w:val="0"/>
          <w:numId w:val="1"/>
        </w:numPr>
        <w:jc w:val="both"/>
        <w:rPr>
          <w:sz w:val="28"/>
          <w:szCs w:val="28"/>
        </w:rPr>
      </w:pPr>
      <w:r>
        <w:rPr>
          <w:rFonts w:cs="Calibri"/>
          <w:sz w:val="28"/>
          <w:szCs w:val="28"/>
        </w:rPr>
        <w:t xml:space="preserve">  </w:t>
      </w:r>
      <w:r>
        <w:rPr>
          <w:sz w:val="28"/>
          <w:szCs w:val="28"/>
        </w:rPr>
        <w:t>Nos solidarizamos con la lucha del pueblo vasco y su autodeterminación. Ponemos énfasis en defender el derecho de presos y presas vascas enfermos a recuperar su libertad.</w:t>
      </w:r>
    </w:p>
    <w:p>
      <w:pPr>
        <w:pStyle w:val="Prrafodelista"/>
        <w:rPr>
          <w:sz w:val="28"/>
          <w:szCs w:val="28"/>
        </w:rPr>
      </w:pPr>
      <w:r>
        <w:rPr>
          <w:sz w:val="28"/>
          <w:szCs w:val="28"/>
        </w:rPr>
      </w:r>
    </w:p>
    <w:p>
      <w:pPr>
        <w:pStyle w:val="Prrafodelista"/>
        <w:numPr>
          <w:ilvl w:val="0"/>
          <w:numId w:val="1"/>
        </w:numPr>
        <w:jc w:val="both"/>
        <w:rPr/>
      </w:pPr>
      <w:r>
        <w:rPr>
          <w:sz w:val="28"/>
          <w:szCs w:val="28"/>
        </w:rPr>
        <w:t>Reclamamos el inmediato fin de la escalada bélica yanqui en Medio Oriente y el respeto por los pueblos sirio e iraní, y su autonomía.</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Respetar el derecho a la territorialidad y a la constitución de los estados nacionales de palestinos y saharawis, dejando de avalar las postergaciones tramposas de Naciones Unidas.</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Rechazamos la persecución y criminalización de las poblaciones que defienden sus recursos naturales y sus territorios ancestrales en diferentes puntos de América Latina.</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 xml:space="preserve">Articular con las organizaciones sociales, políticas, gremiales, estudiantiles y culturales en cada lugar, el trabajo y la difusión de la realidad cubana, incorporando el empuje y la pujanza juvenil. </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Crear los vínculos necesarios para la incorporación de los jóvenes como motorizadores del cambio; más allá de lo que ya existe es necesario abrir instancias para que la juventud pueda expresarse, discutir y aportar, siempre sumando al intercambio de ideas y a la acción.</w:t>
      </w:r>
    </w:p>
    <w:p>
      <w:pPr>
        <w:pStyle w:val="Prrafodelista"/>
        <w:rPr>
          <w:sz w:val="28"/>
          <w:szCs w:val="28"/>
        </w:rPr>
      </w:pPr>
      <w:r>
        <w:rPr>
          <w:sz w:val="28"/>
          <w:szCs w:val="28"/>
        </w:rPr>
      </w:r>
    </w:p>
    <w:p>
      <w:pPr>
        <w:pStyle w:val="Prrafodelista"/>
        <w:numPr>
          <w:ilvl w:val="0"/>
          <w:numId w:val="1"/>
        </w:numPr>
        <w:jc w:val="both"/>
        <w:rPr>
          <w:sz w:val="28"/>
          <w:szCs w:val="28"/>
        </w:rPr>
      </w:pPr>
      <w:r>
        <w:rPr>
          <w:sz w:val="28"/>
          <w:szCs w:val="28"/>
        </w:rPr>
        <w:t>Por último nos pronunciamos fervientemente por la finalización de los últimos bastiones de coloniaje  en nuestra América: el cierre inmediato y definitivo de Guantánamo; la efectiva independencia de Puerto Rico y la recuperación de la soberanía sobre las Islas Malvinas. ¡LAS MALVINAS SON ARGENTINAS Y DE NUESTRA AMERICA!</w:t>
      </w:r>
    </w:p>
    <w:p>
      <w:pPr>
        <w:pStyle w:val="Prrafodelista"/>
        <w:jc w:val="both"/>
        <w:rPr>
          <w:sz w:val="28"/>
          <w:szCs w:val="28"/>
        </w:rPr>
      </w:pPr>
      <w:r>
        <w:rPr>
          <w:rFonts w:cs="Calibri"/>
          <w:sz w:val="28"/>
          <w:szCs w:val="28"/>
        </w:rPr>
        <w:t xml:space="preserve"> </w:t>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58:00Z</dcterms:created>
  <dc:creator>julio norte</dc:creator>
  <dc:description/>
  <cp:keywords>AGO/2012</cp:keywords>
  <dc:language>en-US</dc:language>
  <cp:lastModifiedBy>fank</cp:lastModifiedBy>
  <dcterms:modified xsi:type="dcterms:W3CDTF">2012-08-19T20:13:00Z</dcterms:modified>
  <cp:revision>3</cp:revision>
  <dc:subject/>
  <dc:title/>
</cp:coreProperties>
</file>